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>
          <w:rFonts w:cs="Calibri"/>
        </w:rPr>
        <w:t xml:space="preserve">                                                          </w:t>
      </w:r>
      <w:r>
        <w:rPr/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a lub imię i nazwisko oraz siedziba                                                                         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b adres podmiotu prowadzące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SIADANIU NUMERU IDENTYFIKACYJNEGO REGON I NUMERU IDENTYFIKACJI PODATKOWEJ NI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>posiada numer identyfikacyjny REGON 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dany przez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az numer identyfikacji podatkowej NIP 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dany przez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                                  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podmiotu prowadzącego placówkę)                                                (podpis i pieczęć kierownika placówki)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dane zawarte w formularzu są zgodne ze stanem faktyczn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tem świadomy/a odpowiedzialności za zeznanie nieprawdy lub zatajenie prawdy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                                  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podpis osoby uprawnionej)     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 reprezentowania placówki)</w:t>
      </w:r>
    </w:p>
    <w:p>
      <w:pPr>
        <w:pStyle w:val="Normal"/>
        <w:spacing w:lineRule="auto" w:line="240" w:before="0" w:after="0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23:00Z</dcterms:created>
  <dc:creator>krystyna.kalisiewicz</dc:creator>
  <dc:description/>
  <dc:language>en-US</dc:language>
  <cp:lastModifiedBy>krystyna.kalisiewicz</cp:lastModifiedBy>
  <dcterms:modified xsi:type="dcterms:W3CDTF">2015-10-01T09:25:00Z</dcterms:modified>
  <cp:revision>1</cp:revision>
  <dc:subject/>
  <dc:title/>
</cp:coreProperties>
</file>