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stosowny wniosek GK-02-01, GK-02-02, GK-02-03 (druki do pobrania w Biurze Obsługi Klienta - Urząd Miejski, Rynek Staromiejski 6 - 7, w Wydziale Geodezji, Kartografii i Katastru - ul. Adama Mickiewicza 26, II piętro, pokój 52 i pokój 58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Dokumenty geodezyjne i kartograficzne, przyjęte do Państwowego Zasobu Geodezyjnego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 Kartograficzn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owód tożsamości w przypadku zmiany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2 Wniosek o wprowadzenie zmiany polegającej na geodezyjnym połączeniu nieruchomośc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3 Wniosek o wprowadzenie zmian w ewidencji gruntów i budynków na podstawie dokumentacji geodezyjnej przyjętej do państwowego zasobu geodezyjnego i kartograficz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Starszy Specjalista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gnieszka Machała (Starszy Specjalista) – ul. Adama Mickiewicza 26, II piętro, pok. nr 52, tel. 94 34 88 82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•art. 24 ust. 2a pkt 2 z dnia 17 maja 1989 r. Prawo geodezyjne i kartograficzne (tekst jednolity Dz. U. z 2020 r., poz. 276 </w:t>
              <w:br/>
              <w:t>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 Regionalnego i Budownictwa z dnia 29 marca 2001r. w sprawie ewidencji gruntów </w:t>
              <w:br/>
              <w:t>i budynków (tekst jednolity Dz. U. z 2019 r., poz. 39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0 r., poz. 25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Michał Markowski</cp:lastModifiedBy>
  <cp:lastPrinted>2016-10-18T10:44:00Z</cp:lastPrinted>
  <dcterms:modified xsi:type="dcterms:W3CDTF">2020-03-06T13:05:00Z</dcterms:modified>
  <cp:revision>38</cp:revision>
  <dc:subject/>
  <dc:title> </dc:title>
</cp:coreProperties>
</file>