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2"/>
        </w:rPr>
        <w:t>Wniosek przyjęto w dniu .....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L.p. dziennika zgłoszeń zmian 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podpis przyjmującego zmianę</w:t>
      </w:r>
    </w:p>
    <w:p>
      <w:pPr>
        <w:pStyle w:val="Normal"/>
        <w:spacing w:lineRule="auto" w:line="360"/>
        <w:ind w:firstLine="60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oszali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O WPROWADZENIE ZMIANY POLEGAJĄCEJ NA GEODEZYJNYM POŁĄCZENIU NIERUCHOMOŚC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b/>
          <w:u w:val="single"/>
        </w:rPr>
        <w:t>Dane Wnioskodawcy:</w:t>
      </w:r>
    </w:p>
    <w:p>
      <w:pPr>
        <w:pStyle w:val="Normal"/>
        <w:spacing w:lineRule="auto" w:line="360"/>
        <w:rPr/>
      </w:pPr>
      <w:r>
        <w:rPr/>
        <w:t>Imię,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Nr telefonu: ….……………………………………………………….…………………………… </w:t>
      </w:r>
      <w:r>
        <w:rPr>
          <w:b/>
          <w:u w:val="single"/>
        </w:rPr>
        <w:t>Określenie działek w obrębie nieruchomości przeznaczonych do połączenia:</w:t>
      </w:r>
    </w:p>
    <w:p>
      <w:pPr>
        <w:pStyle w:val="Normal"/>
        <w:spacing w:lineRule="auto" w:line="360"/>
        <w:ind w:firstLine="5136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miasto Koszalin                      </w:t>
      </w:r>
      <w:r>
        <w:rPr/>
        <w:t>.....................................                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(nazwa jednostki ewidencyjnej)   </w:t>
      </w:r>
      <w:r>
        <w:rPr/>
        <w:t>(</w:t>
      </w:r>
      <w:r>
        <w:rPr>
          <w:i/>
        </w:rPr>
        <w:t>numer obrębu ewidencyjnego)</w:t>
      </w:r>
      <w:r>
        <w:rPr/>
        <w:t xml:space="preserve">    </w:t>
      </w:r>
      <w:r>
        <w:rPr>
          <w:i/>
        </w:rPr>
        <w:t>(numery działek ewidencyjnych)</w:t>
      </w:r>
    </w:p>
    <w:p>
      <w:pPr>
        <w:pStyle w:val="Normal"/>
        <w:spacing w:lineRule="auto" w:line="36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202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88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Jako </w:t>
      </w:r>
      <w:r>
        <w:rPr>
          <w:i/>
          <w:iCs/>
        </w:rPr>
        <w:t>właściciel/użytkownik wieczysty</w:t>
      </w:r>
      <w:r>
        <w:rPr/>
        <w:t>*  nieruchomości proszę o</w:t>
      </w:r>
      <w:r>
        <w:rPr>
          <w:bCs/>
        </w:rPr>
        <w:t xml:space="preserve"> wprowadzenie zmiany w operacie ewidencji gruntów i budynków polegającej na geodezyjnym połączeniu nieruchomości, </w:t>
      </w:r>
      <w:r>
        <w:rPr/>
        <w:t xml:space="preserve">na podstawie wykazu zmian danych ewidencyjnych sporządzonego przez geodetę uprawnionego, </w:t>
        <w:br/>
        <w:t xml:space="preserve">w związku z robotą geodezyjną nr KERG ...................................... . Wykaz zmian danych ewidencyjnych zawiera łączone działki ewidencyjne o nr: ................................................................. . 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8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Do wniosku dołą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az zmian danych ewidencyjnych (sporządzony przez geodetę uprawnioneg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odę właściciela na połączenie działek ewidencyjnych w obrębie jednej nieruchomości, w przypadku nieruchomości oddanych w użytkowanie wieczyst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tokół badania księgi wieczystej (sporządzony przez geodetę uprawnioneg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 xml:space="preserve">                                              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ta i podpis (imię i nazwisko) wnioskodawcy</w:t>
      </w:r>
    </w:p>
    <w:p>
      <w:pPr>
        <w:pStyle w:val="Normal"/>
        <w:autoSpaceDE w:val="false"/>
        <w:ind w:left="4956"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3"/>
        </w:numPr>
        <w:jc w:val="both"/>
        <w:rPr>
          <w:rStyle w:val="Object"/>
          <w:sz w:val="19"/>
          <w:szCs w:val="19"/>
        </w:rPr>
      </w:pPr>
      <w:r>
        <w:rPr>
          <w:sz w:val="19"/>
          <w:szCs w:val="19"/>
        </w:rPr>
        <w:t xml:space="preserve">Administratorem Pani/Pana danych </w:t>
      </w:r>
      <w:r>
        <w:rPr>
          <w:color w:val="000000"/>
          <w:sz w:val="19"/>
          <w:szCs w:val="19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9"/>
            <w:szCs w:val="19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1 i 28 ustawy z dnia 3 lutego 1995 r. o ochronie gruntów rolnych i leśnych tekst jednolity z dnia 19 czerwca 2017 r. (Dz. U. z 2017 r. poz. 1161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/>
      </w:pPr>
      <w:r>
        <w:rPr>
          <w:sz w:val="19"/>
          <w:szCs w:val="19"/>
        </w:rPr>
        <w:t>art. 7d pkt 1 i 2, art. 20 ust. 2, art. 24, art. 28b ust. 9 pkt 3, art. 33 w zw. z art. 30, art. 47a ust. 5 w zw. z art. 47a ust. 6 ustawy z dnia 17 maja 1989r. Prawo geodezyjne i kartograficzne tekst jednolity z dnia 4 kwietnia 2019r. (Dz. U. z 2019 r., poz. 725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5 w zw. z § 3 rozporządzenia z dnia 12 września 2012 r. w sprawie gleboznawczej klasyfikacji gruntów tekst jednolity z dnia 14 listopada 2012r. (Dz. U. z 2012r., poz. 1246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6 ust. 1 w zw. z art. 97 ust. 1, ust. 2 oraz ust. 3 pkt 1) ustawy z dnia 21 sierpnia 1997 r. o gospodarce nieruchomościami tekst jednolity z dnia 29 października 2018 r. (Dz. U. z 2018 r., poz. 2204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9 ustawy z dnia 14 czerwca 1960 r. Kodeks postępowania administracyjnego tekst jednolity z dnia 3 października 2018 r. (Dz. U. z 2018 r., poz. 2096 z późn. zm.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art. 15 ustawy z dnia 17 lutego 2005 roku o informatyzacji działalności podmiotów realizujących zadania publiczne tekst jednolity z dnia 4 kwietnia 2019 r. (Dz. U. z 2019 r., poz. 700),</w:t>
      </w:r>
    </w:p>
    <w:p>
      <w:pPr>
        <w:pStyle w:val="Akapitzlist"/>
        <w:numPr>
          <w:ilvl w:val="0"/>
          <w:numId w:val="1"/>
        </w:numPr>
        <w:spacing w:lineRule="auto" w:line="254" w:before="0" w:after="160"/>
        <w:ind w:left="993" w:hanging="284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§ 7 ust. 2 pkt 6 rozporządzenia z dnia 5 września 2013 r. w sprawie organizacji i trybu prowadzenia państwowego zasobu geodezyjnego i kartograficznego tekst jednolity z dnia 7 października 2013 r. (Dz. U. z 2013 r., poz. 1183).</w:t>
      </w:r>
    </w:p>
    <w:p>
      <w:pPr>
        <w:pStyle w:val="Akapitzlist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19 r. poz. 553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Ma Pani/Pan prawo dostępu do swoich danych i ich sprostowania.</w:t>
      </w:r>
    </w:p>
    <w:p>
      <w:pPr>
        <w:pStyle w:val="Akapitzlist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Akapitzlist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36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headerReference w:type="default" r:id="rId3"/>
      <w:type w:val="nextPage"/>
      <w:pgSz w:w="11906" w:h="16838"/>
      <w:pgMar w:left="1418" w:right="851" w:gutter="0" w:header="454" w:top="84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</w:rPr>
      <w:t xml:space="preserve">GK-02-02   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8:00Z</dcterms:created>
  <dc:creator>MODGiK</dc:creator>
  <dc:description/>
  <cp:keywords/>
  <dc:language>en-US</dc:language>
  <cp:lastModifiedBy>Michał Markowski</cp:lastModifiedBy>
  <cp:lastPrinted>2009-04-24T12:15:00Z</cp:lastPrinted>
  <dcterms:modified xsi:type="dcterms:W3CDTF">2019-05-10T06:49:00Z</dcterms:modified>
  <cp:revision>4</cp:revision>
  <dc:subject/>
  <dc:title>290                                                                                                WZÓR NR 27 DO INSTRUKCJI G-</dc:title>
</cp:coreProperties>
</file>