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Wypisy, wypisy i wyrysy oraz wyrysy </w:t>
              <w:br/>
              <w:t xml:space="preserve">z operatu ewidencyjnego gruntów i budynków Miasta Koszalina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ydanie wypisu z ewidencji gruntów i budynków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  wydanie wypisu i wyrysu z operatu ewidencyjnego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 wydanie wyrysu z mapy ewidencyj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GK-01-01 (druk do pobrania w Biurze Obsługi Klienta - Urząd Miejski, Rynek Staromiejski 6 - 7, </w:t>
              <w:br/>
              <w:t>w Wydziale Geodezji, Kartografii i Katastru - ul. Adama Mickiewicza 26, II piętro, pokój 56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1-01 Wniosek o wydanie: wypisu/wypisu i wyrysu/wyrysu z ewidencji gruntów i budynkó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 Opłata za wydanie wypisów w postaci dokumentu drukowa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50 zł - wypis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 wypis bez danych osobowych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 zł - uproszczony wypis z rejestru gruntów - za działkę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5 zł - wypis z wykazu działek - za działkę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5 zł - wypis z wykazu podmiotów - za podmiot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Opłata za wydanie wypisu i wyrys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0 zł -  wypis i wyrys w postaci dokumentu drukowanego za jednostkę rejest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 Opłata za wyrys z mapy ewidencyjnej w postaci dokumentu drukowaneg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10 zł - za jednostkę rejestr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)  Opłata za wypis z rejestru budynków, rejestru lokali, kartoteki budynków lub kartoteki lokal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wypis z rejestru budynków lub rejestru lokali w postaci dokumentu drukowanego za jednostkę rejestrową  budynków lub jednostkę rejestrową lokal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20 zł - wypis z kartoteki budynków lub kartoteki lokali w postaci dokumentu drukowanego za pozycję kartoteki budynków lub pozycję kartoteki lokal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za dokumenty wydawane w Wydziale Geodezji, Kartografii i Katastru należy uiścić przed ich odbiorem, po wystawieniu dokumentu naliczenia opłat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Płatności gotówką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Wydział Geodezji, Kartografii i Katastru, ul. Adama Mickiewicza 26, II piętro, pok. 56,tel.94 34 88 823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Agnieszka Grodzka (Starszy Specjalista) - ul. Adama Mickiewicza 26, II piętro, pok. nr 56,   tel. 94 34 88 823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Informacja udzielana jest w formie pisemnej bez zbędnej zwłoki, nie później jednak niż w ciągu miesiąc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Odmowa wydania dokumentu następuje w drodze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W przypadku kwestionowania zakresu lub wysokości naliczonej opłaty wydawana jest decyzja administracyjna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wydanej decyzji administracyjnej służy odwołanie do Wojewódzkiego Inspektora Nadzoru Geodezyjnego i Kartograficznego  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24 ust. 2,3,4,5, art. 40 ust. 3, pkt 3 oraz art. 40a ust. 1 ustawy z dnia 17 maja 1989 r. Prawo geodezyjne i kartograficzne (tekst jednolity Dz. U. z 2020 r., poz. 276 z 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 ustawy z dnia 16 listopada 2006 r. o opłacie skarbowej (Dz. U. z 2019 r., poz. 1000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0 r., poz. 256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przypadku osób prawnych wymagane jest podanie NIP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8:00Z</dcterms:created>
  <dc:creator>Raniszewska</dc:creator>
  <dc:description/>
  <cp:keywords/>
  <dc:language>en-US</dc:language>
  <cp:lastModifiedBy>Michał Markowski</cp:lastModifiedBy>
  <cp:lastPrinted>2017-04-24T12:31:00Z</cp:lastPrinted>
  <dcterms:modified xsi:type="dcterms:W3CDTF">2020-03-06T12:41:00Z</dcterms:modified>
  <cp:revision>8</cp:revision>
  <dc:subject/>
  <dc:title> </dc:title>
</cp:coreProperties>
</file>