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SC-08-0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 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vertAlign w:val="superscript"/>
        </w:rPr>
      </w:pPr>
      <w:r>
        <w:rPr>
          <w:rFonts w:cs="Arial" w:ascii="Calibri" w:hAnsi="Calibri"/>
          <w:i/>
          <w:iCs/>
          <w:sz w:val="22"/>
          <w:vertAlign w:val="superscript"/>
        </w:rPr>
        <w:t xml:space="preserve">imię i nazwisk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vertAlign w:val="superscript"/>
        </w:rPr>
      </w:pPr>
      <w:r>
        <w:rPr>
          <w:rFonts w:cs="Arial" w:ascii="Calibri" w:hAnsi="Calibri"/>
          <w:i/>
          <w:iCs/>
          <w:sz w:val="22"/>
          <w:vertAlign w:val="superscript"/>
        </w:rPr>
        <w:t>adres wnioskodawcy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PE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dowodu osobistego lub paszpor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>W celu powiadomienia mnie o realizacji mojego wniosku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podaję numer 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2"/>
        <w:rPr/>
      </w:pPr>
      <w:r>
        <w:rPr/>
        <w:t>Kierowni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ędu Stanu Cywilneg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 Koszalini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 uzupełnienie  treści aktu  urodzenia* małżeństwa* zgonu*   Nr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ącego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onego w Urzędzie Stanu Cywilnego w Koszalini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zupełnieniu podlegają następujące dan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są zgodnie z wcześniejszym aktem ................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 ………………..…………………………………………………   sporządzonym w Urzędzie Stanu Cywilneg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uczestnikami w postępowaniu są: (podać imię, nazwisko, stopień pokrewieństwa i adres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22"/>
        </w:rPr>
        <w:t xml:space="preserve">         (podpis wnioskod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płata skarbowa za wydanie odpisu zupełnego aktu:  39 z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72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1132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72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816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26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1556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Cyfryzacji wyznaczył inspektora ochrony danych, z którym może się Pani/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26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</w:tblGrid>
            <w:tr>
              <w:trPr>
                <w:trHeight w:val="1557" w:hRule="atLeast"/>
              </w:trPr>
              <w:tc>
                <w:tcPr>
                  <w:tcW w:w="67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uzupełnienia,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  <w:t xml:space="preserve">dołączenia do aktu stanu cywilnego wzmianki dodatkowej </w:t>
                  </w:r>
                </w:p>
                <w:p>
                  <w:pPr>
                    <w:pStyle w:val="Normal"/>
                    <w:autoSpaceDE w:val="false"/>
                    <w:spacing w:lineRule="auto" w:line="256" w:before="0" w:after="0"/>
                    <w:ind w:left="352" w:hanging="0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7:00Z</dcterms:created>
  <dc:creator>UM UM</dc:creator>
  <dc:description/>
  <cp:keywords/>
  <dc:language>en-US</dc:language>
  <cp:lastModifiedBy>Katarzyna Bassel-Jazgar</cp:lastModifiedBy>
  <cp:lastPrinted>2010-09-15T15:36:00Z</cp:lastPrinted>
  <dcterms:modified xsi:type="dcterms:W3CDTF">2020-03-19T11:37:00Z</dcterms:modified>
  <cp:revision>2</cp:revision>
  <dc:subject/>
  <dc:title>Koszalin, dnia</dc:title>
</cp:coreProperties>
</file>