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0960</wp:posOffset>
                </wp:positionH>
                <wp:positionV relativeFrom="paragraph">
                  <wp:posOffset>91440</wp:posOffset>
                </wp:positionV>
                <wp:extent cx="24409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ata złożenia rozliczen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23.2pt;mso-wrap-distance-left:9.05pt;mso-wrap-distance-right:9.05pt;mso-wrap-distance-top:0pt;mso-wrap-distance-bottom:0pt;margin-top:7.2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ata złożenia rozlicze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LICZENIE UMOWY NR………………</w:t>
      </w:r>
    </w:p>
    <w:p>
      <w:pPr>
        <w:pStyle w:val="Normal"/>
        <w:jc w:val="both"/>
        <w:rPr/>
      </w:pPr>
      <w:r>
        <w:rPr/>
        <w:t xml:space="preserve">PRZYZNANIE GRANTU W RAMACH NABORU DO PROJEKTU PN.: POPRAWA JAKOŚCI POWIETRZA </w:t>
        <w:br/>
        <w:t>NA TERENIE MIASTA KOSZALINA POPRZEZ OGRANICZENIE NISKIEJ EMISJI Z BUDYNKÓW JEDNO</w:t>
        <w:br/>
        <w:t xml:space="preserve"> - I WIELORODZINNYCH - WYMIANA ŹRÓDEŁ CIEPŁA OPARTYCH O SPALANIE WĘGLA W RAMACH REGIONALNEGO PROGRAMU OPERACYJNEGO WOJEWÓDZTWA ZACHODNIOPOMORSKIEGO 2014</w:t>
        <w:br/>
        <w:t xml:space="preserve"> -2020 - DZIAŁANIE 2.14 POPRAWA JAKOŚCI POWIETRZA - ZACHODNIOPOMORSKI PROGRAM ANTYSMOG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świadczam, że dokonano wymiany źródła ciepła zgodnie z umową nr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zę zaznaczyć właściwą odpowiedź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ę się do zachowania nowego źródła ciepła zainstalowanego zgodnie z umową nr……………………w niezmienionym stanie przez okres 5 lat, licząc od daty złożenia rozliczen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zę zaznaczyć właściwą odpowiedź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rażam zgodę na kontrolę zainstalowanego źródła ciepła przez osoby upoważnione przez Prezydenta Miasta Koszali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zę zaznaczyć właściwą odpowiedź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ozliczenia dołączam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lub inny równoważny dokument wystawiony przez instalator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lub inny równoważny dokument wystawiony przez kominiarza lub osobę posiadającą uprawnienia wymagane przepisami praw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zakupu/wykonania inwestycj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zlikwidowania pierwotnego źródła ciepł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2268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2268" w:leader="dot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8997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4:00Z</dcterms:created>
  <dc:creator>Dominika Dalbiak-Nowak</dc:creator>
  <dc:description/>
  <cp:keywords/>
  <dc:language>en-US</dc:language>
  <cp:lastModifiedBy>Agnieszka Kamyno</cp:lastModifiedBy>
  <dcterms:modified xsi:type="dcterms:W3CDTF">2020-03-27T12:34:00Z</dcterms:modified>
  <cp:revision>2</cp:revision>
  <dc:subject/>
  <dc:title/>
</cp:coreProperties>
</file>