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120015</wp:posOffset>
                </wp:positionV>
                <wp:extent cx="230060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44.2pt;mso-wrap-distance-left:9.05pt;mso-wrap-distance-right:9.05pt;mso-wrap-distance-top:0pt;mso-wrap-distance-bottom:0pt;margin-top:9.4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jc w:val="both"/>
        <w:rPr/>
      </w:pPr>
      <w:r>
        <w:rPr/>
        <w:t>PRZYZNANIE GRANTU W RAMACH NABORU DO PROJEKTU PN.: „POPRAWA JAKOŚCI POWIETRZA NA TERENIE MIASTA KOSZALINA POPRZEZ OGRANICZENIE NISKIEJ EMISJI Z BUDYNKÓW JEDNO</w:t>
        <w:br/>
        <w:t>- I WIELORODZINNYCH - WYMIANA ŹRÓDEŁ CIEPŁA OPARTYCH O SPALANIE WĘGLA” W RAMACH REGIONALNEGO PROGRAMU OPERACYJNEGO WOJEWÓDZTWA ZACHODNIOPOMORSKIEGO 2014</w:t>
        <w:br/>
        <w:t>-2020 - DZIAŁANIE 2.14 POPRAWA JAKOŚCI POWIETRZA - ZACHODNIOPOMORSKI PROGRAM ANTYSMOG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(wypełnić wyłącznie, gdy jest inny niż adres zamieszkani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budynku/loka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całkowita budynk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dzia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ddania budynku do użytk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u/lokalu prowadzona jest działalność gospodarcz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dokument potwierdza prawo do dysponowania nieruchomością, w której nastąpi zmiana systemu ogrzew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lokal /budynek jest lokalem /budynkiem mieszkalnym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becnie stosowanego paliwa na cele ogrzewania lub ogrzewania i przygotowania ciepłej wody użytkow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ontażu obecnie używanego źródła ciepł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la lokalu /budynku wystawiono świadectwo charakterystyki energetycznej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e świadectwa charakterystyki energetycznej (jeśli wystawion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zapotrzebowania lokalu /budynku na energię zgodnie ze świadectwem charakterystyki energetycznej (w kWh/m2 na rok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nowym źródle ciepł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lanowanego źródła ciep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łączenie do sieci ciepłowniczej,  ogrzewanie gazowe, ogrzewanie elektryczn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nowego źródła ciepł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owe źródło ciepła będzie spełniało normy dla ekoprojektu obowiązujące od 1 stycznia 2020 r.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zamierza zlikwidować dotychczasowe źródło ciepła</w:t>
              <w:br/>
              <w:t>(kocioł lub piec węglow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owe źródło ciepła będzie indywidualne czy obejmujące także innych mieszkańców </w:t>
              <w:br/>
              <w:t>(dotyczy lokalu mieszkal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przedsięwzięcia </w:t>
              <w:br/>
              <w:t>(data rozpoczęcia i data zakończenia w formacie dzień/miesiąc/rok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łącznik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z Miejskiej Energetyki Cieplnej Sp. z o.o. </w:t>
              <w:br/>
              <w:t>w Koszalinie o możliwości podłączenia do sieci (zgodnie z hierarchią wskazaną w załączniku nr 3 Kryterium wyboru projektów – l.p. 1.8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formacja z Zakładu Gazowniczego w Koszalinie </w:t>
              <w:br/>
              <w:t>o możliwości podłączenia do sieci (zgodnie z hierarchią wskazaną w załączniku nr 3 Kryterium wyboru projektów – l.p. 1.8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rawo do dysponowania nieruchomością od momentu złożenia zgłoszenia o przyznania grantu do zakończenia okresu trwałości, tj</w:t>
            </w:r>
            <w:ins w:id="0" w:author="Żaneta Frączek" w:date="2020-02-21T09:11:00Z">
              <w:r>
                <w:rPr>
                  <w:sz w:val="20"/>
                  <w:szCs w:val="20"/>
                </w:rPr>
                <w:t>.</w:t>
              </w:r>
            </w:ins>
            <w:r>
              <w:rPr>
                <w:sz w:val="20"/>
                <w:szCs w:val="20"/>
              </w:rPr>
              <w:t>, 5 lat, licząc od daty złożenia rozlic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właściciela lokalu (jeśli dotyczy) (Zgodnie z SOOP – zad. 2.14 – poz. 9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426" w:top="11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997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5:00Z</dcterms:created>
  <dc:creator>Dominika Dalbiak-Nowak</dc:creator>
  <dc:description/>
  <cp:keywords/>
  <dc:language>en-US</dc:language>
  <cp:lastModifiedBy>Agnieszka Kamyno</cp:lastModifiedBy>
  <cp:lastPrinted>2020-03-09T10:58:00Z</cp:lastPrinted>
  <dcterms:modified xsi:type="dcterms:W3CDTF">2020-03-27T12:35:00Z</dcterms:modified>
  <cp:revision>2</cp:revision>
  <dc:subject/>
  <dc:title/>
</cp:coreProperties>
</file>