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S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Wydawanie zaświadczeń o posiadaniu gospodarstwa rolnego i jego wielkości lub o jego nieposiadaniu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wanie zaświadczeń do celów: emerytalno rentowych, bankowych, uzyskania zasiłków, dotacji z funduszy unijnych, oraz stypendium uczelnianego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WS-04-01 (druk do pobrania  w Biurze Obsługi Klienta lub w Wydziale Środowiska  ul. Mickiewicza 26 pokój nr 32 lub na stronie www.bip.koszalin.pl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dowód osobisty – do wglądu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aktualny nakaz płatniczy lub wypis z rejestru gruntów - dotyczy podatnika podatku rolnego lub dzierżawcy grunt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S-04-01 Wniosek o wydanie zaświadczenia o posiadaniu gospodarstwa rolnego i jego wielkości lub o nie posiadaniu gospodrstwa rol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 kancelarii Urzędu Miejskiego w Koszalinie, ul. Rynek Staromiejski 6-7, parter  (pn. w godz. 9.00 -17.00, wt. do pt. - 7.15 - 15.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dziale Środowiska, ul. Adama Mickiewicza 26, pokój nr 32, lub w godzinach przyjęć klientów: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n. - 9.00 - 17.00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- 8.00 - 14.30 lub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rząd Miejski w Koszalini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ul. Rynek Staromiejski 6-7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 Marta Kołodziejczyk (podinspektor) – pok. nr 32, tel. 94-348-86-8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nie dokumentu nie później niż w ciągu 7 dni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Nie przysługuje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217 § 1 ustawy z dnia 14 czerwca 1960 r.  Kodeks Postępowania Administracyjnego ( Dz. U. z 2020 r.  poz. 256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z. II pkt 21, podpunkt 11 załącznika do ustawy z dnia 16 listopada 2006 r. o opłacie skarbowej (Dz. U. z 2019 r., poz. 1000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Zaświadczenie  wydaje się wyłącznie na wniosek klienta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ta Kołodziej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Kamyn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Kun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ta Kołodziej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6:00Z</dcterms:created>
  <dc:creator>Raniszewska</dc:creator>
  <dc:description/>
  <cp:keywords/>
  <dc:language>en-US</dc:language>
  <cp:lastModifiedBy>Agnieszka Kamyno</cp:lastModifiedBy>
  <cp:lastPrinted>2019-04-23T08:54:00Z</cp:lastPrinted>
  <dcterms:modified xsi:type="dcterms:W3CDTF">2020-03-24T09:36:00Z</dcterms:modified>
  <cp:revision>2</cp:revision>
  <dc:subject/>
  <dc:title> </dc:title>
</cp:coreProperties>
</file>