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5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szalin, dnia ........................................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WS-05-01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120"/>
      </w:tblGrid>
      <w:tr>
        <w:trPr>
          <w:trHeight w:val="61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Organ rejestrujący: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ezydent Miasta Koszalin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Pozycja w rejestrz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az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data wpisu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…....    ……………………………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</w:t>
            </w:r>
          </w:p>
          <w:p>
            <w:pPr>
              <w:pStyle w:val="Normal"/>
              <w:ind w:left="-70" w:right="-6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N I O S E K</w:t>
            </w:r>
          </w:p>
          <w:p>
            <w:pPr>
              <w:pStyle w:val="Tekstpodstawowy2"/>
              <w:ind w:left="-70" w:right="-6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dokonanie wpisu do rejestru zwierząt należących do gatunków wymienionych w załącznikach </w:t>
              <w:br/>
              <w:t xml:space="preserve">A i B rozporządzenia Rady (WE) nr 338/97 z dnia 9 grudnia 1996 r. w sprawie ochrony gatunków dzikiej </w:t>
              <w:br/>
              <w:t>fauny i flory w drodze regulacji handlu nimi, zaliczonych do płazów, gadów, ptaków lub ssaków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, nazwisko i adres albo nazwa i siedziba posiadacza lub prowadzącego hodowlę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/>
              <w:ind w:left="49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tel. 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miejsca przetrzymywania zwierząt lub prowadzenia hodowli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8795" w:leader="none"/>
              </w:tabs>
              <w:spacing w:lineRule="auto" w:line="360"/>
              <w:ind w:left="498" w:hanging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zwierząt posiadanych lub hodowanych: 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gatunku w języku łacińskim i polskim, jeżeli polska nazwa istnieje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360" w:before="120" w:after="0"/>
              <w:ind w:left="499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ła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....................................................................................,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pol. 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urodzenia/wyklucia zwierzęcia: ……..…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Miejsce urodzenia/wyklucia zwierzęcia: 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360"/>
              <w:ind w:left="493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ejścia w posiadanie zwierzęcia :……...................................................................................................................</w:t>
            </w:r>
          </w:p>
          <w:p>
            <w:pPr>
              <w:pStyle w:val="Normal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Źródło pochodzenia zwierzęcia *: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zgodnie z informacją zawartą w dokumencie stwierdzającym legalność pochodzenia zwierzęcia (kody źródła pochodzenia okazów):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W - okazy pozyskane w naturze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6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O - okazy przedkonwencyjne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R - okazy pochodzące z działalności ranczerskiej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 - pochodzenie nieznane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D - zwierzęta z grupy I wyhodowane w niewoli do celów zarobkowych                </w:t>
            </w:r>
            <w:r>
              <w:rPr>
                <w:rFonts w:cs="Calibri" w:ascii="Calibri" w:hAnsi="Calibri"/>
                <w:sz w:val="18"/>
                <w:szCs w:val="18"/>
              </w:rPr>
              <w:t>8)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I - okazy skonfiskowane lub zatrzymane 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C - zwierzęta wyhodowane w niewoli zgodnie z rezolucją Konf. 10.16 (Rew.)</w:t>
            </w:r>
          </w:p>
          <w:p>
            <w:pPr>
              <w:pStyle w:val="Normal"/>
              <w:autoSpaceDE w:val="false"/>
              <w:ind w:left="639" w:right="214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F - zwierzęta urodzone w niewoli (F1 lub kolejne pokolenia), które nie spełniają definicji „wyhodowany w niewoli” z rezolucji </w:t>
            </w:r>
          </w:p>
          <w:p>
            <w:pPr>
              <w:pStyle w:val="Normal"/>
              <w:autoSpaceDE w:val="false"/>
              <w:ind w:left="639" w:right="214" w:hanging="142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Konf. 10.16 (Rew.)</w:t>
            </w:r>
          </w:p>
          <w:p>
            <w:pPr>
              <w:pStyle w:val="Normal"/>
              <w:autoSpaceDE w:val="false"/>
              <w:spacing w:before="60" w:after="0"/>
              <w:ind w:left="641" w:right="3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)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 zwierzęta urodzone w hodowli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w przypadku braku kodu w dokumencie stwierdzającym legalność pochodzenia zwierząt </w:t>
            </w:r>
          </w:p>
          <w:p>
            <w:pPr>
              <w:pStyle w:val="Normal"/>
              <w:autoSpaceDE w:val="false"/>
              <w:ind w:left="639" w:right="356" w:hanging="0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urodzonych w hodowli)</w:t>
            </w:r>
          </w:p>
          <w:p>
            <w:pPr>
              <w:pStyle w:val="Normal"/>
              <w:spacing w:before="120" w:after="0"/>
              <w:ind w:left="499" w:right="3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sób wejścia w posiadanie zwierzęcia (w tym informacje o kolejnych posiadaczach/miejscach przetrzymywania  zwierzęcia, od momentu urodzenia/wyklucia do chwili wejścia w posiadanie): </w:t>
            </w:r>
          </w:p>
          <w:p>
            <w:pPr>
              <w:pStyle w:val="Normal"/>
              <w:spacing w:lineRule="auto" w:line="360" w:before="120" w:after="0"/>
              <w:ind w:left="49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 w:before="120" w:after="0"/>
              <w:ind w:left="499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eć zwierzęcia, jeżeli jest możliwa do ustalenia: 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trwałego oznakowania zwierzęcia, jeżeli jest oznakowane: 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lineRule="auto" w:line="360"/>
              <w:ind w:left="498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 przetrzymywania lub prowadzenia hodowli zwierzęcia: ....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425" w:right="356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łączniki: </w:t>
            </w:r>
          </w:p>
          <w:p>
            <w:pPr>
              <w:pStyle w:val="TextBodyIndent"/>
              <w:spacing w:lineRule="auto" w:line="240" w:before="120" w:after="0"/>
              <w:ind w:left="356" w:right="3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 kopia dokumentu stwierdzającego legalność pochodzenia zwierzęcia:</w:t>
            </w:r>
          </w:p>
          <w:p>
            <w:pPr>
              <w:pStyle w:val="TextBodyIndent"/>
              <w:spacing w:lineRule="auto" w:line="240" w:before="80" w:after="0"/>
              <w:ind w:left="356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</w:t>
            </w:r>
            <w:r>
              <w:rPr>
                <w:rFonts w:cs="Calibri" w:ascii="Calibri" w:hAnsi="Calibri"/>
                <w:sz w:val="17"/>
                <w:szCs w:val="17"/>
              </w:rPr>
              <w:t>a) zezwolenia na import zwierzęcia do kraju: ..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80" w:after="0"/>
              <w:ind w:left="497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b) zezwolenia na schwytanie zwierzęcia  w środowisku 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240" w:before="80" w:after="0"/>
              <w:ind w:left="497" w:right="35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c) dokumentu wydanego przez powiatowego lekarza weterynarii, potwierdzającego urodzenie zwierzęcia w hodowli </w:t>
            </w:r>
          </w:p>
          <w:p>
            <w:pPr>
              <w:pStyle w:val="TextBodyIndent"/>
              <w:spacing w:lineRule="auto" w:line="240" w:before="80" w:after="0"/>
              <w:ind w:left="497" w:right="2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</w:t>
            </w:r>
            <w:r>
              <w:rPr>
                <w:rFonts w:cs="Calibri" w:ascii="Calibri" w:hAnsi="Calibri"/>
                <w:sz w:val="17"/>
                <w:szCs w:val="17"/>
              </w:rPr>
              <w:t>…</w:t>
            </w:r>
            <w:r>
              <w:rPr>
                <w:rFonts w:cs="Calibri" w:ascii="Calibri" w:hAnsi="Calibri"/>
                <w:sz w:val="17"/>
                <w:szCs w:val="17"/>
              </w:rPr>
              <w:t>..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Indent"/>
              <w:spacing w:lineRule="auto" w:line="240" w:before="80" w:after="0"/>
              <w:ind w:left="499" w:right="3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</w:rPr>
              <w:t>d) innego dokumentu stwierdzającego legalność pochodzenia zwierzęcia (jakiego)  .……………………………………………………</w:t>
            </w:r>
          </w:p>
          <w:p>
            <w:pPr>
              <w:pStyle w:val="Normal"/>
              <w:spacing w:before="80" w:after="0"/>
              <w:ind w:left="21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           </w:t>
            </w:r>
            <w:r>
              <w:rPr>
                <w:rFonts w:cs="Calibri" w:ascii="Calibri" w:hAnsi="Calibri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7"/>
                <w:szCs w:val="17"/>
              </w:rPr>
              <w:t>..</w:t>
            </w:r>
          </w:p>
          <w:p>
            <w:pPr>
              <w:pStyle w:val="Normal"/>
              <w:autoSpaceDE w:val="false"/>
              <w:spacing w:before="80" w:after="0"/>
              <w:ind w:left="3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 dowód zapłaty opłaty skarbowej nr …………………….……………. z dnia …………………………………….. w kwocie 26 zł.</w:t>
            </w:r>
          </w:p>
          <w:p>
            <w:pPr>
              <w:pStyle w:val="Normal"/>
              <w:tabs>
                <w:tab w:val="clear" w:pos="708"/>
                <w:tab w:val="left" w:pos="8719" w:leader="none"/>
              </w:tabs>
              <w:ind w:left="639" w:right="356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(zgodnie z przepisami ustawy z dnia 16 listopada 2006 r. o opłacie skarbowej (Dz. U. z 2019 r. poz. 1000, ze zm.) dokonanie wpisu </w:t>
              <w:br/>
              <w:t xml:space="preserve">do rejestru zwierząt  podlega zapłacie opłaty skarbowej w wysokości 26 zł.) </w:t>
            </w:r>
          </w:p>
          <w:p>
            <w:pPr>
              <w:pStyle w:val="Normal"/>
              <w:ind w:left="21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świadczam, że prowadzę/nie prowadzę</w:t>
            </w:r>
            <w:r>
              <w:rPr>
                <w:rFonts w:cs="Calibri" w:ascii="Calibri" w:hAnsi="Calibri"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ziałalności gospodarczej w zakresie handlu żywymi zwierzętami należącymi do gatunków wymienionych w załącznikach A i B rozporządzenia Rady (WE) nr 338/97 z dnia 9 grudnia 1996 r. w sprawie ochrony gatunków dzikiej fauny i flory w drodze regulacji handlu nimi, zaliczonych do płazów, gadów, ptaków lub ssaków.</w:t>
            </w:r>
          </w:p>
          <w:p>
            <w:pPr>
              <w:pStyle w:val="Normal"/>
              <w:ind w:left="284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czytelny  podpis 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* właściwe zakreślić (punkt od 1 do 9); ** niewłaściwe skreślić                   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ZGODA NA PRZETWARZANIE DANYCH OSOBOWYCH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 podstawie art.6 ust.1 lit a. Rozporządzenia Parlamentu Europejskiego i Rady (UE) 2016/679 z dnia 27 kwietnia 2016 r. w sprawie ochrony osób fizycznych w związku z przetwarzaniem danych osobowych i w sprawie swobodnego przepływu tych danych oraz uchylenia dyrektywy 95/46/WE (ogólnego rozporządzenie o ochronie danych osobowych) wyrażam zgodę na przetwarzanie moich danych przez Prezydenta Miasta Koszalina w celu usprawnienia czynności związanych z realizacją wniosku wymagających kontaktu z wnioskodawcą. Jednocześnie informuję, że zapoznałem się z Klauzulą Informacyjną dotycząca danych osobowych znajdującą się poniżej.</w:t>
      </w:r>
    </w:p>
    <w:p>
      <w:pPr>
        <w:pStyle w:val="Normal"/>
        <w:ind w:left="4956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</w:rPr>
        <w:t xml:space="preserve">               ( podpis osoby składającej wniosek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/>
            <w:sz w:val="20"/>
            <w:szCs w:val="20"/>
          </w:rPr>
          <w:t>um.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są w celu rejestracji zwierząt egzotycznych zgodnie z art.6 ust 1 lit. a RODO tj. Pana/Pani zgod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ani/Pana dane osobowe będą przechowywane do czasu osiągnięcia celu w jakim je pozyskaliśmy, a później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i ich sprost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adto informujemy, że w Urzędzie Miejskim w Koszalinie nie przetwarza się danych osobowych w trybie zautomatyzowanym.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425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2:00Z</dcterms:created>
  <dc:creator>Halina</dc:creator>
  <dc:description/>
  <cp:keywords/>
  <dc:language>en-US</dc:language>
  <cp:lastModifiedBy>Agnieszka Kamyno</cp:lastModifiedBy>
  <cp:lastPrinted>2017-12-13T07:36:00Z</cp:lastPrinted>
  <dcterms:modified xsi:type="dcterms:W3CDTF">2020-03-23T11:32:00Z</dcterms:modified>
  <cp:revision>2</cp:revision>
  <dc:subject/>
  <dc:title>Warszawa, dnia</dc:title>
</cp:coreProperties>
</file>