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S-06-01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>Na podstawie ustawy z dnia 13 września 1996 r. o utrzymaniu czystości i  porządku w gminach (Dz. U. z 2019r., poz. 2010 ze zm.) wnoszę o wydanie zezwolenia w zakresie opróżniania zbiorników bezodpływowych i transportu  nieczystości ciekłych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stacji zlewnych, do których będą przekazywane nieczystości ciekłe oraz sposób udokumentowania gotowości odbioru nieczystości ciekłych przez stacje zlewną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 Udokumentowanie spełnienia  wymagań określonych w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I/461/2017 Rady Miejskiej w Koszalinie z dnia 22 czerwca 2017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Calibri" w:hAnsi="Calibri"/>
          <w:sz w:val="18"/>
          <w:szCs w:val="18"/>
        </w:rPr>
        <w:t>Uchwale Nr XXXIV/505/2013 Rady Miejskiej w Koszalinie z dnia 27 czerwca 2013 r. w sprawie określenia wymagań, jakie powinien spełniać przedsiębiorca ubiegający się o uzyskanie zezwolenia na prowadzenie działalności w zakresie opróżniania zbiorników bezodpływowych i transportu nieczystości ciekłych na terenie miasta Koszalina.</w:t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będą parkowane lub garażowane pojazdy asenizacyj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Dokumenty rejestracyjne pojazdów asenizacyjnych oraz dokumenty potwierdzające, </w:t>
      </w:r>
      <w:r>
        <w:rPr>
          <w:rFonts w:cs="Verdana" w:ascii="Calibri" w:hAnsi="Calibri"/>
          <w:sz w:val="18"/>
          <w:szCs w:val="18"/>
        </w:rPr>
        <w:t xml:space="preserve">że pojazdy asenizacyjne spełniają wymagania o których mowa z Rozporządzeniu Ministra Infrastruktury z dnia 12 listopada 2002r.  </w:t>
        <w:br/>
        <w:t>w sprawie wymagań dla pojazdów asenizacyjnych (Dz. U. z 2002 r. 193, poz. 161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mesy odbioru nieczystości ciekłych przez przedsiębiorcę prowadzącego stację zlewną, zgodnie z wymaganiami funkcjonowania stacji zlewnych lub umowa zawarta z przedsiębiorcą prowadzącym stację zlewną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107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</w:t>
        <w:br/>
        <w:t xml:space="preserve">w kasie Urzędu Miejskiego w Koszalinie lub w formie bezgotówkowej na rachunek bankowy Urzędu Miejskiego </w:t>
        <w:br/>
        <w:t xml:space="preserve">w Koszalinie </w:t>
      </w:r>
      <w:r>
        <w:rPr>
          <w:rFonts w:cs="Verdana" w:ascii="Calibri" w:hAnsi="Calibri"/>
          <w:b/>
          <w:sz w:val="18"/>
          <w:szCs w:val="18"/>
        </w:rPr>
        <w:t>m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Bank SA Oddział Korporacyjny w Koszalinie przy ul. Okrzei 3 nr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jarosz</dc:creator>
  <dc:description/>
  <cp:keywords/>
  <dc:language>en-US</dc:language>
  <cp:lastModifiedBy>Agnieszka Kamyno</cp:lastModifiedBy>
  <cp:lastPrinted>2018-04-16T08:39:00Z</cp:lastPrinted>
  <dcterms:modified xsi:type="dcterms:W3CDTF">2020-03-23T09:13:00Z</dcterms:modified>
  <cp:revision>2</cp:revision>
  <dc:subject/>
  <dc:title>GKO-08-02</dc:title>
</cp:coreProperties>
</file>