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USC-04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warcie związku malżeńskiego cywilnego i wyznaniowego ze skutkami cywilnym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20   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  <w:lang w:val="en-US" w:eastAsia="en-US"/>
              </w:rPr>
              <w:t>- złożenie dokumentów do zawarcia związku małżeńskiego  cywilnego i wyznaniowego ze skutkami cywilnymi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1. Osoby zamierzające zawrzeć małżeństwo osobiście przedstawiają dokumenty tożsamości (dowód osobisty lub       paszport) oraz składają  pisemne zapewnienie, że nie wiedzą  o istnieniu okoliczności wyłączających zawarcie       małżeństwa zwane  zapewnieniem (przygotowywane na miejscu przez urzędnik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2.  W przypadku, gdy jedną z osób jest cudzoziemie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      </w:t>
            </w:r>
            <w:r>
              <w:rPr>
                <w:rFonts w:cs="Arial" w:ascii="Calibri" w:hAnsi="Calibri"/>
                <w:lang w:val="en-US" w:eastAsia="en-US"/>
              </w:rPr>
              <w:t xml:space="preserve">- odpis skrócony aktu urodzenia, a także, jeżeli pozostawał uprzednio w związku małżeńskim - odpis aktu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</w:t>
            </w:r>
            <w:r>
              <w:rPr>
                <w:rFonts w:cs="Arial" w:ascii="Calibri" w:hAnsi="Calibri"/>
                <w:lang w:val="en-US" w:eastAsia="en-US"/>
              </w:rPr>
              <w:t>małżeństwa z adnotacją o jego ustaniu, unieważnieniu albo stwierdzeniu jego nieistnienia, albo odpis ak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</w:t>
            </w:r>
            <w:r>
              <w:rPr>
                <w:rFonts w:cs="Arial" w:ascii="Calibri" w:hAnsi="Calibri"/>
                <w:lang w:val="en-US" w:eastAsia="en-US"/>
              </w:rPr>
              <w:t xml:space="preserve">małżeństwa z dokumentem potwierdzającym jego ustanie lub unieważnienie albo dokumentem potwierdzającym         stwierdzenie nieistnienia małżeństwa, 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</w:t>
            </w:r>
            <w:r>
              <w:rPr>
                <w:rFonts w:cs="Arial" w:ascii="Calibri" w:hAnsi="Calibri"/>
                <w:lang w:val="en-US" w:eastAsia="en-US"/>
              </w:rPr>
              <w:t xml:space="preserve">- dokument stwierdzający, że zgodnie z właściwym prawem może zawrzeć małżeństwo. Jeśli otrzymanie tego          dokumentu napotyka trudne do przezwyciężenia przeszkody, cudzoziemiec zwraca się do sądu rejonowego          o wydanie postanowienia zwalniającego go od złożenia tego dokumentu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</w:t>
            </w:r>
            <w:r>
              <w:rPr>
                <w:rFonts w:cs="Arial" w:ascii="Calibri" w:hAnsi="Calibri"/>
                <w:lang w:val="en-US" w:eastAsia="en-US"/>
              </w:rPr>
              <w:t xml:space="preserve">Wszystkie dokumenty zagraniczne wydane w językach obcych powinny być składane wraz z ich urzędowym           tłumaczeniem na język polski. Urzędowe tłumaczenia dokumentów na język polski winno być dokonane przez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</w:t>
            </w:r>
            <w:r>
              <w:rPr>
                <w:rFonts w:cs="Arial" w:ascii="Calibri" w:hAnsi="Calibri"/>
                <w:lang w:val="en-US" w:eastAsia="en-US"/>
              </w:rPr>
              <w:t>1) tłumacza przysięgłego wpisanego na listę prowadzoną przez Ministra Sprawiedliwośc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</w:t>
            </w:r>
            <w:r>
              <w:rPr>
                <w:rFonts w:cs="Arial" w:ascii="Calibri" w:hAnsi="Calibri"/>
                <w:lang w:val="en-US" w:eastAsia="en-US"/>
              </w:rPr>
              <w:t>2) tłumacza przysięgłego uprawnionego do dokonywania takich tłumaczeń w państwach członkowskich Unii                                          Europejskiej  lub Europejskiego Obszaru Gospodarczego (EOG);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</w:t>
            </w:r>
            <w:r>
              <w:rPr>
                <w:rFonts w:cs="Arial" w:ascii="Calibri" w:hAnsi="Calibri"/>
                <w:lang w:val="en-US" w:eastAsia="en-US"/>
              </w:rPr>
              <w:t>      </w:t>
            </w:r>
            <w:r>
              <w:rPr>
                <w:rFonts w:cs="Arial" w:ascii="Calibri" w:hAnsi="Calibri"/>
                <w:lang w:val="en-US" w:eastAsia="en-US"/>
              </w:rPr>
              <w:t xml:space="preserve">3)   konsul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          </w:t>
            </w:r>
            <w:r>
              <w:rPr>
                <w:rFonts w:cs="Arial" w:ascii="Calibri" w:hAnsi="Calibri"/>
                <w:lang w:val="en-US" w:eastAsia="en-US"/>
              </w:rPr>
              <w:t xml:space="preserve">Nie podlegają tłumaczeniu odpisy aktów stanu cywilnego wydane na druku wielojęzycznym (unijnym).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          </w:t>
            </w:r>
            <w:r>
              <w:rPr>
                <w:rFonts w:cs="Arial" w:ascii="Calibri" w:hAnsi="Calibri"/>
                <w:lang w:val="en-US" w:eastAsia="en-US"/>
              </w:rPr>
              <w:t xml:space="preserve">W przypadku niemożności porozumienia się ze stroną składającą oświadczenie mające wpływ na stan cywilny           osoby, z powodu nieznajomości języka polskiego, na tej osobie spoczywa obowiązek zapewnienia udziału           biegłego lub tłumacza języka, którym ta osoba się posługuj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</w:t>
            </w:r>
            <w:r>
              <w:rPr>
                <w:rFonts w:cs="Arial" w:ascii="Calibri" w:hAnsi="Calibri"/>
                <w:lang w:val="en-US" w:eastAsia="en-US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</w:t>
            </w:r>
            <w:r>
              <w:rPr>
                <w:rFonts w:cs="Arial" w:ascii="Calibri" w:hAnsi="Calibri"/>
                <w:lang w:val="en-US" w:eastAsia="en-US"/>
              </w:rPr>
              <w:t xml:space="preserve">USC-04-01  Wniosek o zawarcie związku małżeńskiego cywilnego poza USC.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</w:t>
            </w:r>
            <w:r>
              <w:rPr>
                <w:rFonts w:cs="Arial" w:ascii="Calibri" w:hAnsi="Calibri"/>
                <w:lang w:val="en-US" w:eastAsia="en-US"/>
              </w:rPr>
              <w:t xml:space="preserve">USC-04-02 Wniosek o wydanie zezwolenia na skrócenie terminu oczekiwania na ślub. 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skarbow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Z</w:t>
            </w:r>
            <w:r>
              <w:rPr>
                <w:rFonts w:cs="Arial" w:ascii="Calibri" w:hAnsi="Calibri"/>
                <w:lang w:val="en-US" w:eastAsia="en-US"/>
              </w:rPr>
              <w:t>a sporządzenie aktu małżeństwa  - 84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2. Za wydanie zezwolenia na zawarcie małżeństwa przed upływem miesięcznego  okresu oczekiwania na ślub - 39 zł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uiści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u inkasenta opłaty skarbowej w pokoju  nr 5 i 10 w budynku Urzędu Stanu Cywilnego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 kasie Oddziału mBanku  S.A. w Koszalinie, ul. Okrzei 3 ( Budynek Galerii Kosmos ) , w    godz. 9.00-17.00                         (bez prowizji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lub na konto:    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SWIFT: BREX PL PW + numer rachunk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IBAN: PL+ numer rachunk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Bank S.A. Oddział Korporacyjny Koszalin nr  07 1140 1137 0000 2444 4400 1033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dodatko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Ślub poza siedzibą USC  (z wyłączeniem ślubów zawieranych w stanie zagrażającym zdrowiu lub życiu np. w szpitalu     lub jeśli osoba pozbawiona jest wolności np. w  zakładzie karnym) opłata dodatkowa wynosi 1.000 zł i należy ją  uiści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na konto 41 1140 1137 0000 2444 4400 100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lub w kasie Urzędu Miejski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Urząd Stanu Cywilnego 75-007 Koszalin, ul. Dąbrówki 1  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n.</w:t>
              <w:tab/>
              <w:tab/>
              <w:t xml:space="preserve">- 9.00 – 17.00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wt., śr.,czw.  pt.</w:t>
              <w:tab/>
              <w:t xml:space="preserve">- 8.00 – 14.00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Aurelia Urbańska  (Inspektor)</w:t>
              <w:tab/>
              <w:t>     - pok. nr  13</w:t>
              <w:tab/>
              <w:tab/>
              <w:t>tel. 94 348-88-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Katarzyna Bassel-Jazgar (Kierownik)    - pok. nr  12                    tel. 94 348-88-3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sc-koszalin@um.koszalin.pl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Formalności związane ze zgłoszeniem zamiaru zawarcia małżeństwa, odebranie zapewnień o braku okoliczności wyłączających zawarcie małżeństwa załatwiane są od ręki pod warunkiem, że akty stanu cywilnego sporządzone poza tut. Urzędem są wprowadzone do Systemu Rejestrów Państwowych. W przypadku ich braku wymagana jest druga wizyta w USC po 10 dniach roboczych (ustawowy termin dla innych USC do uzupełnienia Systemu o wymagane akty)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talenie terminu ślubu cywilnego lub wydanie zaświadczenia w dniu podpisania dokumentów.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świadczenie do ślubu konkordatowego ważne jest 6 miesiący od dnia wydan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ierownik USC odmawia przyjęcia oświadczeń o wstąpieniu w związek małżeński jeśli stwierdzi, że w świetle prawa polskiego istnieją okoliczności wyłączające zawarcie zamierzonego małżeństwa powiadamiając na piśmie zainteresowanych o przyczynach odmow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zainteresowana może w terminie 14 dni od daty doręczenia jej pisma Kierownika USC wystąpić do Sądu Rejonowego w Koszalinie  o rozstrzygnięcie czy okoliczności przedstawione przez Kierownika USC uzasadniają odmowę dokonania czynn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lang w:val="en-US" w:eastAsia="en-US"/>
              </w:rPr>
              <w:t>. Art. 13, 15, 22, 30-32, 47, 76-80, 84-89 ustawy z dnia 28 listopada 2014 r. Prawo o aktach stanu cywil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n-US" w:eastAsia="en-US"/>
              </w:rPr>
              <w:t>2. Art. 1 § 1, art. 3 - 7, art. 9 § 1, art. 10 - 15; art. 25; art. 88 § 1 i 2, art. 891 ustawy z dnia 25 lutego 1964 r. Kodeks      rodzinny i opiekuńczy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- Rezerwację terminu ślubu cywilnego można dokonać najwcześniej na 6 miesięcy przed planowanym terminem ślubu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 nie mogą zawrzeć małżeństwa osoby niemające ukończonych 18 lat, ubezwłasnowolnione całkowicie, dotknięte    chorobą psychiczną, spokrewnione lub spowinowacone w lini prostej oraz pozostające w innym związku małżeńskim, </w:t>
            </w:r>
            <w:r>
              <w:rPr>
                <w:rFonts w:cs="Arial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-  zaświadczenie do ślubu konkordatowego można uzyskać w dowolnie wybranym USC w Polsc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- dokumenty do ślubu cywilnego można złożyć najwcześniej na 6 miesięcy, a najpóźniej na miesiąc  przed planowanym    terminem ślubu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małżeństwo cywilne nie może być zawarte przed upływem miesiąca od dnia złożenia dokumentów. Z ważnych    względów   Kierownik USC może wydać zezwolenie na skrócenie miesięcznego terminu po złożeniu przez     zainteresowanych   uzasadnionego wniosku (np. zagrożenie życia, choroba, ciąża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- posiadacz dowodu osobistego ma obowiązek wymienić ten dokument niezwłocznie, jeżeli w wyniku zawarcia związku    małżeńskiego zmienione zostało jego nazwisko. Niedopełnienie obowiązku wymiany skutkuje unieważnieniem    dowodu osobistego z urzędu po upływie 4 miesięcy od dnia sporządzenia aktu małżeństwa  stwierdzającego zmianę    nazwiska, a w przypadku małżeństwa zawartego przed konsulem lub organem zagranicznym od dnia doręczenia    odpisu aktu małżeństwa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posiadacz paszportu ma obowiązek wymienić ten dokument w terminie 60 dni od dnia sporządzenia aktu małżeństwa        stwierdzającego zmianę nazwiska, a w przypadku małżeństwa zawartego przed konsulem lub organem zagranicznym –        od dnia doręczenia odpisu aktu małżeństwa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Związek małżeński można zawrzeć poza siedzibą USC jeżeli:</w:t>
            </w:r>
          </w:p>
          <w:p>
            <w:pPr>
              <w:pStyle w:val="Normal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</w:t>
            </w:r>
            <w:r>
              <w:rPr>
                <w:rFonts w:cs="Arial" w:ascii="Calibri" w:hAnsi="Calibri"/>
                <w:lang w:val="en-US" w:eastAsia="en-US"/>
              </w:rPr>
              <w:t>a) przyszli małżonkowie złożą wniosek w tej sprawie,</w:t>
            </w:r>
          </w:p>
          <w:p>
            <w:pPr>
              <w:pStyle w:val="Normal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</w:t>
            </w:r>
            <w:r>
              <w:rPr>
                <w:rFonts w:cs="Arial" w:ascii="Calibri" w:hAnsi="Calibri"/>
                <w:lang w:val="en-US" w:eastAsia="en-US"/>
              </w:rPr>
              <w:t>b) miejsce wybrane przez przyszłych małżonków znajduje się w granicach administracyjnych miasta Koszalina,</w:t>
            </w:r>
          </w:p>
          <w:p>
            <w:pPr>
              <w:pStyle w:val="Normal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</w:t>
            </w:r>
            <w:r>
              <w:rPr>
                <w:rFonts w:cs="Arial" w:ascii="Calibri" w:hAnsi="Calibri"/>
                <w:lang w:val="en-US" w:eastAsia="en-US"/>
              </w:rPr>
              <w:t>c) miejsce zawarcia małżeństwa zapewnia zachowanie uroczystej formy oraz bezpieczeństwo osób obecnych przy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</w:t>
            </w:r>
            <w:r>
              <w:rPr>
                <w:rFonts w:cs="Arial" w:ascii="Calibri" w:hAnsi="Calibri"/>
                <w:lang w:val="en-US" w:eastAsia="en-US"/>
              </w:rPr>
              <w:t>składaniu oświadczeń o wstąpieniu w związek małżeńsk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Aurelia Urbańsk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Beata Zmuda Trzebiatowsk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Bassel-Jazgar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Aurelia Urbańsk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2:00Z</dcterms:created>
  <dc:creator>Raniszewska</dc:creator>
  <dc:description/>
  <cp:keywords/>
  <dc:language>en-US</dc:language>
  <cp:lastModifiedBy>Lucyna Bogacka</cp:lastModifiedBy>
  <cp:lastPrinted>2020-03-20T11:10:00Z</cp:lastPrinted>
  <dcterms:modified xsi:type="dcterms:W3CDTF">2020-03-20T10:10:00Z</dcterms:modified>
  <cp:revision>6</cp:revision>
  <dc:subject/>
  <dc:title> </dc:title>
</cp:coreProperties>
</file>