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05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Zaświadczenie o możności prawnej do zawarcia związku małżeńskiego za granicą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</w:t>
            </w:r>
            <w:r>
              <w:rPr>
                <w:rFonts w:cs="Arial" w:ascii="Calibri" w:hAnsi="Calibri"/>
                <w:lang w:val="en-US" w:eastAsia="en-US"/>
              </w:rPr>
              <w:t>a  o możności prawnej do zawarcia związku małżeńskiego za granicą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1.  Wypełniony wniosek druk nr USC-05-01 (druk do pobrania na miejscu w pok. nr 4, w Biurze Obsługi Klienta, lub na        stronie www.bip.koszalin.pl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  Dowód osobisty – do wglą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3.  Dokument potwierdzający stan cywilny przyszłego małżonka (oryginał i jego urzędowe tłumaczenie na język polski w       przypadku gdy dotyczy to cudzoziemca). Wszystkie dokumenty zagraniczne wydane w językach obcych powinny być       składane wraz z ich urzędowym tłumaczeniem na język polski. Urzędowe tłumaczenia dokumentów na język polski       winno być dokonane przez: </w:t>
            </w:r>
          </w:p>
          <w:p>
            <w:pPr>
              <w:pStyle w:val="Normal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</w:t>
            </w:r>
            <w:r>
              <w:rPr>
                <w:rFonts w:cs="Arial" w:ascii="Calibri" w:hAnsi="Calibri"/>
                <w:lang w:val="en-US" w:eastAsia="en-US"/>
              </w:rPr>
              <w:t>1) tłumacza przysięgłego wpisanego na listę prowadzoną przez Ministra Sprawiedliwośc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</w:t>
            </w:r>
            <w:r>
              <w:rPr>
                <w:rFonts w:cs="Arial" w:ascii="Calibri" w:hAnsi="Calibri"/>
                <w:lang w:val="en-US" w:eastAsia="en-US"/>
              </w:rPr>
              <w:t>2) tłumacza przysięgłego uprawnionego do dokonywania takich tłumaczeń w państwach członkowskich Unii                                                                Europejskiej  lub Europejskiego Obszaru Gospodarczego (EOG);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</w:t>
            </w:r>
            <w:r>
              <w:rPr>
                <w:rFonts w:cs="Arial" w:ascii="Calibri" w:hAnsi="Calibri"/>
                <w:lang w:val="en-US" w:eastAsia="en-US"/>
              </w:rPr>
              <w:t>3)  konsula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.  Złożenie pisemnego zapewnienia, o nie istnieniu okoliczności wyłączających zawarcie małżeństwa,  (wypełniane na       miejscu przez pracownika usc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5.  Dowód uiszcze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.  Uwaga: Odpisy aktów wymagane są, jeżeli z wnioskiem o wydanie zaświadczenia występuje się do konsu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     </w:t>
            </w:r>
            <w:r>
              <w:rPr>
                <w:rFonts w:cs="Arial" w:ascii="Calibri" w:hAnsi="Calibri"/>
                <w:lang w:val="en-US" w:eastAsia="en-US"/>
              </w:rPr>
              <w:t xml:space="preserve">Przedkładane konsulowi odpisy nie mogą być kserokopiam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>·</w:t>
              <w:tab/>
              <w:t>w przypadku panny i kawalera:  odpis skrócony aktu urodzenia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>·</w:t>
              <w:tab/>
              <w:t>w przypadku osób rozwiedzionych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ab/>
              <w:t>odpis skrócony aktu urodzenia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ab/>
              <w:t>odpis skrócony aktu małżeństwa z adnotacją o rozwodzie lub odpis aktu + odpis wyroku rozw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>·</w:t>
              <w:tab/>
              <w:t>w przypadku wdowc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ab/>
              <w:t>odpis skrócony aktu urodzenia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ab/>
              <w:t xml:space="preserve">odpis skrócony aktu zgonu współmałżonka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SC-05-01 Wniosek o wydanie zaświadczenia o możności prawnej do zawarcia małżeństwa za granicą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za wydanie zaświadczenia  - 38 zł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u inkasenta opłaty skarbowej w pok. Nr 5 i 10 budynku Urzędu Stanu Cywilnego  lub na konto: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</w:t>
            </w:r>
            <w:r>
              <w:rPr>
                <w:rFonts w:cs="Arial" w:ascii="Calibri" w:hAnsi="Calibri"/>
                <w:lang w:val="en-US" w:eastAsia="en-US"/>
              </w:rPr>
              <w:t xml:space="preserve">Urząd Miejski w Koszalinie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IBAN: PL+ numer rachunk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mBank S.A. Oddział Korporacyjny w Koszali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lang w:val="en-US" w:eastAsia="en-US"/>
              </w:rPr>
              <w:t>  </w:t>
            </w:r>
            <w:r>
              <w:rPr>
                <w:rFonts w:cs="Arial" w:ascii="Calibri" w:hAnsi="Calibri"/>
                <w:lang w:val="en-US" w:eastAsia="en-US"/>
              </w:rPr>
              <w:t>nr  07 1140 1137 0000 2444 4400 1033    lub w kasie mBank S.A Oddział Korporacyjny Koszalin ul. Okrzei 3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 czw. ,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Małgorzata Stępień p.o. Zastępcy Kierownika      - pok. nr    4                     tel. 94 34-88-83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sc-koszalin@um.koszalin.pl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zaświadczenie wydawane jest niezwłocznie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 xml:space="preserve">Jeżeli kierownik urzędu stanu cywilnego odmawia wydania zaświadczenia, że  obywatel polski lub zamieszkały w Polsce cudzoziemiec niemający żadnego obywatelstwa zgodnie z prawem polskim może zawrzeć małżeństwo za granicą powiadamia na piśmie osobę zainteresowaną o przyczynach odmowy. Osoba zainteresowana w terminie 14 dni od dnia doręczenia jej pisma kierownika urzędu stanu cywilnego może wystąpić z wnioskiem do sądu rejonowego właściwego ze względu na siedzibę urzędu stanu cywilnego o rozstrzygnięcie czy okoliczności przedstawione przez kierownika usc uzasadniają odmowę dokonania czynności.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Art. 22, 31, 83, 89  ustawy z dnia </w:t>
            </w:r>
            <w:r>
              <w:rPr>
                <w:rFonts w:cs="Arial" w:ascii="Calibri" w:hAnsi="Calibri"/>
                <w:lang w:val="en-US" w:eastAsia="en-US"/>
              </w:rPr>
              <w:t xml:space="preserve">28 listopada 2014r. Prawo o aktach stanu cywil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- ustawa z dnia 4 lutego 2011 r.   prawo prywatne międzynarodow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 Ustawa z dnia 16 listopada 2006 r. o opłacie skarbowej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</w:t>
            </w:r>
            <w:r>
              <w:rPr>
                <w:rFonts w:cs="Arial" w:ascii="Calibri" w:hAnsi="Calibri"/>
                <w:lang w:val="en-US" w:eastAsia="en-US"/>
              </w:rPr>
              <w:t xml:space="preserve">okumenty składa się osobiści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zaświadczenie jest ważne 6 miesięcy od dnia wyda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zaświadczenie wydaje kierownik urzędu stanu cywilnego wybrany przez wnioskodawcę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Bassel-Jazga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ata Zmuda Trzebiat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-Jazgar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ogusława Mielcar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Raniszewska</dc:creator>
  <dc:description/>
  <cp:keywords/>
  <dc:language>en-US</dc:language>
  <cp:lastModifiedBy>Lucyna Bogacka</cp:lastModifiedBy>
  <cp:lastPrinted>2020-03-20T11:11:00Z</cp:lastPrinted>
  <dcterms:modified xsi:type="dcterms:W3CDTF">2020-03-20T10:11:00Z</dcterms:modified>
  <cp:revision>4</cp:revision>
  <dc:subject/>
  <dc:title> </dc:title>
</cp:coreProperties>
</file>