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USC-06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Zaświadczenie o stanie cywilnym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9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aświadczeni</w:t>
            </w:r>
            <w:r>
              <w:rPr>
                <w:rFonts w:cs="Arial" w:ascii="Calibri" w:hAnsi="Calibri"/>
                <w:lang w:val="en-US" w:eastAsia="en-US"/>
              </w:rPr>
              <w:t>a  o stanie cywilnym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t>1.  Wypełniony wniosek druk nr USC-06-01 (druk do pobrania na miejscu w pok. nr 4, w Biurze Obsługi Klienta, lub na        stronie www.bip.koszalin.pl)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2.   Dowód osobisty – do wgląd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>3.   Dowód wniesienia opłaty skarbowej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USC-06-01 Wniosek o wydanie zaświadczenia o stanie cywilnym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można złożyć drogą elektroniczną  za pośrednictwem ePuap pod warunkiem posiadania profilu zaufanego ePuap lub podpisu kwalifikowanego lub e-Dowod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t xml:space="preserve">za wydanie zaświadczenia  - 38 zł 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Opłatę skarbową można uiścić: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- w kasie Urzędu Miejskiego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US" w:eastAsia="en-US"/>
              </w:rPr>
              <w:t xml:space="preserve">- u inkasenta opłaty skarbowej w pok. Nr 5 i 10 budynku Urzędu Stanu Cywilnego  lub na konto: 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  </w:t>
            </w:r>
            <w:r>
              <w:rPr>
                <w:rFonts w:cs="Arial" w:ascii="Calibri" w:hAnsi="Calibri"/>
                <w:lang w:val="en-US" w:eastAsia="en-US"/>
              </w:rPr>
              <w:t xml:space="preserve">Urząd Miejski w Koszalinie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US" w:eastAsia="en-US"/>
              </w:rPr>
              <w:t>  </w:t>
            </w:r>
            <w:r>
              <w:rPr>
                <w:rFonts w:cs="Arial" w:ascii="Calibri" w:hAnsi="Calibri"/>
                <w:lang w:val="en-US" w:eastAsia="en-US"/>
              </w:rPr>
              <w:t>Kod SWIFT: BREX PL PW + numer rachunku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Kod IBAN: PL+ numer rachunku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US" w:eastAsia="en-US"/>
              </w:rPr>
              <w:t xml:space="preserve">mBank S.A. Oddział Korporacyjny w Koszalini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lang w:val="en-US" w:eastAsia="en-US"/>
              </w:rPr>
              <w:t>  </w:t>
            </w:r>
            <w:r>
              <w:rPr>
                <w:rFonts w:cs="Arial" w:ascii="Calibri" w:hAnsi="Calibri"/>
                <w:lang w:val="en-US" w:eastAsia="en-US"/>
              </w:rPr>
              <w:t xml:space="preserve">nr  07 1140 1137 0000 2444 4400 1033    lub w kasie mBank S.A. Oddział Korporacyjny w Koszalinie, ul. Okrzei 3 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t>Urząd Stanu Cywilnego 75-007 Koszalin, ul. Dąbrówki 1 w godzinach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pn.</w:t>
              <w:tab/>
              <w:tab/>
              <w:t>- 9.00 –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wt., śr., czw., pt.</w:t>
              <w:tab/>
              <w:t xml:space="preserve">- 8.00 – 14.00  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t>Małgorzata Stępień p.o.  Zastępcy Kierownika      - pok. nr    4                     tel. 94 34-88-83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usc-koszalin@um.koszalin.pl 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Jeżeli wniosek o wydanie zaświadczenia o stanie cywilnym złożony został do kierownika USC, który przechowuje      księgę stanu cywilnego (USC w Koszalinie) wydanie zaświadczenia następuje do 7 dni roboczych od dnia złożenia      wniosk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Jeżeli wniosek o wydanie zaświadczenia o stanie cywilnym złożony został do kierownika USC, który nie przechowuje     księgi stanu cywilnego, wydanie zaświadczenia następuje do 10 dni roboczych od dnia złożenia wniosku,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</w:rPr>
              <w:t xml:space="preserve">3. Jeżeli akty stanu cywilnego osoby wnioskującej znajdują się już w Systemie Rejestrów Państwowych zaświadczenie      wydawane jest niezwłocznie, nie póżniej niż w termnie 7 dni od dnia złożenia dokumentów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4. Zaświadczenie o stanie cywilnym wydawane jest wyłącznie osobie, której dotyczy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· nie przysługuje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 Art. 44 ust. 1 pkt 3 i Art. 44 ust. 4, Art. 49 ust. 1-3 i Art. 125 ust. 5 ustawy z dnia 28 listopada 2014 r. - Prawo o aktach      stanu cywiln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2. Rozporządzenie Ministra Spraw Wewnętrznych z dnia 29 stycznia 2015 roku w sprawie wzorów dokumentów      wydawanych z zakresu rejestracji stanu cywilneg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Art. 20a ust. 1 albo 2 ustawy z dnia 17 lutego 2005 r. o informatyzacji działalności podmiotów realizujących zadania      publiczn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4. Ustawa z dnia 5 września 2016 r. o usługach zaufania oraz identyfikacji elektroniczn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5. Ustawa z dnia 16 listopada 2006 r. o opłacie skarbowej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6. Rozporządzenie Ministra Finansów z dnia 28 września 2007 r. w sprawie zapłaty opłaty skarbow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e wniosku składa się oświadczenie o nieistnieniu okoliczności, mających wpływ na stan cywilny, nieodzwierciedlonych w rejestrze stanu cywilnego, składane pod rygorem odpowiedzialności karnej za złożenie fałszywego oświadcz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Zaświadczenie można otrzymać osobiście na piśmie, pocztą na piśmie lub w formie dokumentu elektroniczneg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że zostać wydane, na wniosek, w formie dokumentu elektronicznego opatrzonego bezpiecznym podpisem elektronicznym weryfikowanym przy pomocy ważnego kwalifikowanego certyfikat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WAGA! Posiadanie jedynie profilu zaufanego na platformie ePUAP nie jest wystarczające do otwarcia przesłanego dokument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Żądane zaświadczenie może zostać przesłane elektronicznie za pomocą platformy ePUAP, jednak warunkiem odbioru takiego dokumentu jest posiadanie oprogramowania odczytującego dokumenty opatrzone bezpiecznym podpisem elektronicznym weryfikowanym przy pomocy ważnego kwalifikowanego certyfikat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świadczenie wydane w formie dokumentu elektronicznego opatrzonego bezpiecznym podpisem elektronicznym weryfikowanym przy pomocy ważnego kwalifikowanego certyfikatu uzyskany za pośrednictwem elektronicznej skrzynki podawczej na platformie ePUAP może być wykorzystane wyłącznie w formie elektronicznej, gdyż tylko w tej formie posiada walor dokumentu urzędoweg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świadczenie ważne jest 6 miesięcy od daty wydan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Bassel-Jazga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9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ata Zmuda Trzebiato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9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Katarzyna Bassel-Jazgar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9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ogusława Mielcare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9:00Z</dcterms:created>
  <dc:creator>Raniszewska</dc:creator>
  <dc:description/>
  <cp:keywords/>
  <dc:language>en-US</dc:language>
  <cp:lastModifiedBy>Katarzyna Bassel-Jazgar</cp:lastModifiedBy>
  <cp:lastPrinted>2020-03-19T11:59:00Z</cp:lastPrinted>
  <dcterms:modified xsi:type="dcterms:W3CDTF">2020-03-19T10:59:00Z</dcterms:modified>
  <cp:revision>2</cp:revision>
  <dc:subject/>
  <dc:title> </dc:title>
</cp:coreProperties>
</file>