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ezwoleń na opróżnianie zbiorników bezodpływ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ezwoleń na opróżnianie zbiorników bezodpływowych i transport nieczystości ciekł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- WS-06-01 o wydanie zezwolenia na prowadzenie działalności w zakresie opróżniania zbiorników bezodpływowych i transportu nieczystości ciekł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(druki do pobrania w Biurze Obsługi Klienta lub w Wydziale Środowiska, ul. Mickiewicza 26, I piętro, pokój nr 19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S-06-01 Wniosek o wydanie zezwolenia w zakresie opróżniania zbiorników bezodpływowych i transportu nieczystości                                                                               ciekłych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wód zapłaty opłaty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- za wydanie zezwolenia - 107 zł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można dokonać w kasie Urzędu, na konto Urzędu: mBank SA Oddział Korporacyjny w Koszalinie przy ul. Okrzei 3 nr 07 1140 1137 0000 2444 4400 1033 lub w kasie mBanku Oddziału Korporacyjnego w Koszalinie przy ul. Okrzei 3,        w godz. 9.00-17.0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, ul. Rynek Staromiejski 6-7, parter (pn. w godz. 9.00 - 17.00, wt. do pt. w godz.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Robert Kretkowski (główny specjalista) - ul.Mickiewicza 26, I piętro, pok. nr 1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</w:rPr>
              <w:t>tel. 94 348 88 9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w formie decyzji, w terminie do miesiąca od daty złożenia wniosku, a w przypadku sprawy szczególnie skomplikowanej - nie później niż dwa miesiące od dnia wszczęcia postęp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, za pośrednictwem Prezydenta Miasta Koszalina w terminie 14 dni od daty jej otrzym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7 ust. 1 ustawy z dnia 13 września 1996 r. o utrzymaniu czystości i porządku w gminach (Dz. U. z 2019 r., poz. 2010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odeks postępowania administracyjnego z dnia 14 czerwca 1960 r. (Dz. U. z 2020 r., poz. 256 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6 listopada 2006 r. o opłacie skarbowej (Dz. U. z 2019 r. poz. 1000 ze zm.),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Ministra Infrastruktury z dnia 12 listopada 2002 r. w sprawie wymagań dla pojazdów asenizacyjnych (Dz. U. z 2002 r. Nr 193, poz. 1617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Ministra Infrastruktury z dnia 17 października 2002 r. w sprawie warunków wprowadzania nieczystości     ciekłych do stacji zlewnych (Dz. U. z 2002 r. Nr 188, poz. 1576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XIV/505/2013 Rady Miejskiej w Koszalinie z dnia 27 czerwca 2013 r. w sprawie określenia wymagań     jakie powinien spełniać przedsiębiorca ubiegający się o uzyskanie zezwolenia na prowadzenie działalności w zakresie     opróżniania zbiorników bezodpływowych i transportu nieczystości ciekłych na terenie miasta Koszalina (Dz. Urz. Woj.    Zachodniopomorskiego z dnia 24.07.2013 r., poz. 2776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XII/461/2017 Rady Miejskiej w Koszalinie z dnia 22 czerwca 2017 r. w sprawie uchwalenia regulaminu utrzymania czystości i porządku na terenie Miasta Koszalina (Dz. Urz. Woj. Zachodniopomorskiego z dnia 26.07.2017 r.,    poz. 3243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obert Kretk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obert Kretk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jarosz</dc:creator>
  <dc:description/>
  <cp:keywords/>
  <dc:language>en-US</dc:language>
  <cp:lastModifiedBy>Aleksandra Zięba</cp:lastModifiedBy>
  <cp:lastPrinted>2019-05-07T08:33:00Z</cp:lastPrinted>
  <dcterms:modified xsi:type="dcterms:W3CDTF">2020-04-14T12:49:00Z</dcterms:modified>
  <cp:revision>2</cp:revision>
  <dc:subject/>
  <dc:title> </dc:title>
</cp:coreProperties>
</file>