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rFonts w:cs="Segoe UI" w:ascii="Segoe UI" w:hAnsi="Segoe UI"/>
          <w:sz w:val="22"/>
          <w:szCs w:val="22"/>
        </w:rPr>
        <w:t xml:space="preserve">Na podstawie art.37 ust.1 pkt.2 lit. f i g, w zw. z art. 38  ustawy z dnia 27 sierpnia 2009  r. o finansach publicznych ( Dz. U. 2019 poz. 869 ) </w:t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rezydent Miasta Koszalina podaje do publicznej wiadomości </w:t>
      </w:r>
    </w:p>
    <w:p>
      <w:pPr>
        <w:pStyle w:val="Heading2"/>
        <w:ind w:left="0" w:right="0" w:hanging="5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2"/>
        <w:ind w:left="0" w:right="0" w:hanging="5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Wykaz osób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– </w:t>
      </w:r>
      <w:r>
        <w:rPr>
          <w:rFonts w:cs="Calibri" w:ascii="Calibri" w:hAnsi="Calibri"/>
          <w:b/>
          <w:sz w:val="32"/>
          <w:szCs w:val="32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 xml:space="preserve"> 2019 rok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- WYKAZ osób </w:t>
      </w:r>
      <w:r>
        <w:rPr>
          <w:rFonts w:cs="Calibri" w:ascii="Calibri" w:hAnsi="Calibri"/>
          <w:b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: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na wniosek  </w:t>
      </w:r>
      <w:r>
        <w:rPr>
          <w:rFonts w:cs="Segoe UI" w:ascii="Segoe UI" w:hAnsi="Segoe UI"/>
          <w:b/>
          <w:bCs/>
          <w:sz w:val="22"/>
          <w:szCs w:val="22"/>
        </w:rPr>
        <w:t xml:space="preserve">- z  powodu  ważnego  interesu  podatnika  lub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ab/>
        <w:tab/>
        <w:tab/>
        <w:tab/>
        <w:tab/>
        <w:t>interesu publicznego</w:t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772"/>
      </w:tblGrid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zwa/ imię i nazwisko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Kwota umorzenia</w:t>
            </w:r>
          </w:p>
        </w:tc>
      </w:tr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bieraj Krzysztof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54,40</w:t>
            </w:r>
          </w:p>
        </w:tc>
      </w:tr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tasiewicz Ryszard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693,00</w:t>
            </w:r>
          </w:p>
        </w:tc>
      </w:tr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encel Arkadiusz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100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z urzędu  </w:t>
      </w:r>
      <w:r>
        <w:rPr>
          <w:rFonts w:cs="Segoe UI" w:ascii="Segoe UI" w:hAnsi="Segoe UI"/>
          <w:b/>
          <w:bCs/>
          <w:sz w:val="22"/>
          <w:szCs w:val="22"/>
        </w:rPr>
        <w:t xml:space="preserve">- </w:t>
      </w:r>
      <w:r>
        <w:rPr>
          <w:rFonts w:cs="Segoe UI" w:ascii="Segoe UI" w:hAnsi="Segoe UI"/>
          <w:b/>
          <w:sz w:val="22"/>
          <w:szCs w:val="22"/>
        </w:rPr>
        <w:t>po zakończonym postępowaniu upadłościowym /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</w:t>
      </w:r>
      <w:r>
        <w:rPr>
          <w:rFonts w:eastAsia="Calibri" w:cs="Segoe UI" w:ascii="Segoe UI" w:hAnsi="Segoe UI"/>
          <w:b/>
          <w:sz w:val="22"/>
          <w:szCs w:val="22"/>
        </w:rPr>
        <w:t xml:space="preserve">likwidacyjnym i </w:t>
      </w:r>
      <w:r>
        <w:rPr>
          <w:rFonts w:cs="Segoe UI" w:ascii="Segoe UI" w:hAnsi="Segoe UI"/>
          <w:b/>
          <w:sz w:val="22"/>
          <w:szCs w:val="22"/>
        </w:rPr>
        <w:t>wykreśleniu podmiotu z KRS</w:t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772"/>
      </w:tblGrid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zwa/ imię i nazwisko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Kwota umorzenia</w:t>
            </w:r>
          </w:p>
        </w:tc>
      </w:tr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dukcyjne SELFA Sp. z o. o w upadłości likwidacyjnej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.750,72</w:t>
            </w:r>
          </w:p>
        </w:tc>
      </w:tr>
      <w:tr>
        <w:trPr/>
        <w:tc>
          <w:tcPr>
            <w:tcW w:w="7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Usług i Produkcji RADGAZ Sp. z o. o. w upadłości likwidacyjnej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.951,00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WYKAZ osób prawnych i fizycznych oraz jednostek organizacyjnych nieposiadających osobowości prawnej, którym udzielono pomocy publicznej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37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.p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ię i nazwisko / nazwa beneficjen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ilena Trojanowska Fabryka Flag LINE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Wasilewski PHU ROM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Paweł Somink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Mucha i Paula Much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Szwagry” s.c. Paweł Sominka, Mariusz Kostrzewiński, Adrian Kostrzew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Pumafol” Tomasz Puhacz i Dorota Puha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RMOPROJEKT Hirny, Sulima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rkadiusz Stenc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ORDGLASS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4SASH WINDOWS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ELFA MANUFACTURING POLAND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EX Spółka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MET E. Tankiewicz, W. Biegańska, M. Biegański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SACO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LOWN POLSKA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trum Logistyczne INVENA LOG Spółka z o. o, Spółka komandyt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THO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ABEL Sp.J. Wys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J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 Głodn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ldemar Smagie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Grab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rad Chad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rosław Gołof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bert Gryzi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6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a Badz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żena Bar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el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Rosz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Sordy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Sik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gdalena R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czysław Dembow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an Czer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Olek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ygmunt Oma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Łoma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ina Ro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yszard Ufni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4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gusław Baran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ystyna Gdycz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wa Baraniec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weł Hale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Konar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Prze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Now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Badz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ózef Jadł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Ża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zysztof Ot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Konar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mian Sałb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esław Tachasi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ek Sierput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57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stytut Hodowli i Aklimatyzacji Roślin – Państwowy Instytut Badawczy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kład Doświadczalny Bon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58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Krieger „Chemik Lak” Zakład Pracy Chronio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Szczepańska-Przekota i Grzegorz Prze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6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dosław Kościel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yszard Protasiewi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-Handel Banasik Sp.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kin Centrum Kosmetolog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ystyna Dut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robud Sp.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jektowo-Wykonawcze „Budoprojekt” Z.Niepoń Sp.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morskie Przedsiębiorstwo „Elmet” Spółka Akcyj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P Krak-Old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 Tech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jekty z Sercem Adam Zgl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UF Spółka z o. 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72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rcy Catering Hanna Woj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iekarnia Kaliszczak s.c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74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PHU Mati Glass Wioletta Skowr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75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nual Med. Mariusz Bar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Auto Expert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BRAND Krzysztof Szawieł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PUH VIVA J.R. Kamińska S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 Centrum Jacex Spółka Jawna R.E. Kozłows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Remontowo-Budowlana A-Z Marek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Bożena Jurasz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dukcyjno-Handlowo-Usługowe Dariusz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SPEL S.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dacja Oświatowa – Europejskie Centrum Kształc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 SABAT Mariola Sab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 „PELIKAN” Jacek Gl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URT-DETAL Hurtownia Obuwia Iwona Dudz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ur TOP STYL Karolina Kr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Fryzjerskie KAMEA EA Barbara Sobczak-T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 Serwis Tomasz S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ługi Fryzjerskie Kursy-Szkolenia Anna Osińska-Ja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ekarnia Drzewiańska Violetta Chod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 Vila Anna Bącz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klep Obuwniczy Wanda Wielgos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ekarnia – Ciastkarnia Zakalec Piotr Nachył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 Wenta Beata Niestryj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Usługowo-Handlowe Anna Szym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Fryzur Gabriela Nowa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raplast S.C. Tadeusz Jędryszczak, Cezary Jędryszcz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BRA Małgorzata Niewi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Handlowo-Usługowa Angelika Mi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BEA Beata Mar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Handlowo-Usługowa Stadek Sławomir Stadni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o-Kosmetyczny Alicja Staw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OP Sp.J. Czyżyk, Jez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uro Auto Serwis Janusz i Urszula Żelews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ukiernia Pielesiak, Anetta Usid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 IRENA Irena God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a Vita Sylwester Wojty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jski Zakład Komunikacji w Koszali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ółdzielnia Mieszkaniowa „Jutrzenka” w Koszali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ARDGAZ Paweł Milew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sorcjum Deweloperskie s.c. Ewa Kaźmierczak, Violetta Sob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usz Dobrzy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MDAR Nieruchomości sp. z o. o.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  <w:szCs w:val="23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6"/>
      <w:szCs w:val="23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b/>
      <w:bCs/>
      <w:color w:val="FFFFFF"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kajdan</dc:creator>
  <dc:description/>
  <cp:keywords/>
  <dc:language>en-US</dc:language>
  <cp:lastModifiedBy>Krystyna Śmieżewska</cp:lastModifiedBy>
  <cp:lastPrinted>2020-05-26T11:10:00Z</cp:lastPrinted>
  <dcterms:modified xsi:type="dcterms:W3CDTF">2020-05-27T07:32:00Z</dcterms:modified>
  <cp:revision>19</cp:revision>
  <dc:subject/>
  <dc:title>Na podstawie art</dc:title>
</cp:coreProperties>
</file>