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Środkowopomorska Grupa Działani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Andersa 34, 75-62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Opracowanie i realizacja lokalnej strategii rozwoju dla o0bszaru Gmin Pomorza Środkowego.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5826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European Learning Academy”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52, 75-254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learnini-academy.eu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y Materialnej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pieranie twórczości naukowej i artystycznej stanowiącej źródło kultury materialnej ze szczególnym uwzględnieniem architektury i wzornictwa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24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137-13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Młode Talenty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83/ 13, 75-0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rozwijanie talentów w obszarze sportu w szczególności w dziedzinie Tenisa Ziemnego.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0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a Mama i J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ojska Polskiego 13, 75-7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humanitarna i społeczna  oraz działalność szkoleniowa i oświatow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341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sie Kocie Marzeni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Youth Act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gusława II 22/9, 75-8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aktywizacji ludzi młodych i starsz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317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elchiora Wańkowicza 42/10, 75-44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7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19-07-02T11:23:00Z</cp:lastPrinted>
  <dcterms:modified xsi:type="dcterms:W3CDTF">2020-06-01T10:50:00Z</dcterms:modified>
  <cp:revision>22</cp:revision>
  <dc:subject/>
  <dc:title>Baza Stowarzyszeń Zwykłych</dc:title>
</cp:coreProperties>
</file>