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720"/>
        <w:gridCol w:w="3780"/>
        <w:gridCol w:w="1980"/>
      </w:tblGrid>
      <w:tr>
        <w:trPr>
          <w:tblHeader w:val="true"/>
          <w:trHeight w:val="662" w:hRule="atLeast"/>
          <w:cantSplit w:val="true"/>
        </w:trPr>
        <w:tc>
          <w:tcPr>
            <w:tcW w:w="154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557530" cy="574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ind w:right="-7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ząd Miejsk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w Koszalinie</w:t>
            </w:r>
          </w:p>
        </w:tc>
        <w:tc>
          <w:tcPr>
            <w:tcW w:w="648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  <w:t>KARTA  USŁUGI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A-06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36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Zatwierdzanie projektów budowlanych i wydawanie pozwoleń na budowę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Wersja N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kst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33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  <w:trHeight w:val="52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zatwierdzenia:</w:t>
            </w:r>
          </w:p>
          <w:p>
            <w:pPr>
              <w:pStyle w:val="Normal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6.06.2020 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1. ZAKRES  ŚWIADCZONEJ  USŁUGI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Zatwierdzanie projektów budowlanych i wydawanie pozwoleń na budowę/rozbiórkę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2. WYMAGANE  DOKUMENTY  DO  ZAŁATWIENIA  SPRAW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 xml:space="preserve">1) Wypełniony wniosek (druk B-1)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Załączniki do wniosku o pozwolenie na budowę: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cztery egzemplarze projektu budowlanego wraz z opiniami, uzgodnieniami, pozwoleniami i innymi dokumentami wymaganymi przepisami szczególnymi oraz zaświadczeniem pojektantów o wpisie na listę członków właściwej izby samorządu zawodowego, aktualnym na dzień opracowania projektu;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oświadczenie o posiadanym prawie do dysponowania nieruchomością na cele budowlane (druk B-3),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 xml:space="preserve">decyzja o warunkach zabudowy i zagospodarowania terenu, jeżeli jest ona wymagana zgodnie z przepisami </w:t>
              <w:br/>
              <w:t>o planowaniu i zagospodarowaniu przestrzennym;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w przypadku instalacji radiokomunikacyjnych - oświadczenie projektanta, posiadającego uprawnienia budowlane do projektowania w specjalności, o której mowa w art. 14 ust. 1 pkt 2 lub 4 lit. a, że instalacja radiokomunikacyjna nie spełnia warunków, o których mowa w przepisach wydanych na podstawie art. 60 ustawy z dnia 3 października 2008 r. o udostępnianiu informacji o środowisku i jego ochronie, udziale społeczeństwa w ochronie środowiska oraz o ocenach oddziaływania na środowisko;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oświadczenie projektanta dotyczące możliwości podłączenia projektowanego obiektu budowlanego do istniejącej sieci ciepłowniczej, zgodnie z warunkami określonymi w art. 7b ustawy z dnia 10 kwietnia 1997 r. – Prawo energetyczne (Dz. U. z 2019 r. poz. 755, z późn. zm.), złożone pod rygorem odpowiedzialności karnej za złożenie fałszywego oświadczenia wynikającej z art. 233 § 6 ustawy z dnia 6 czerwca 1997 r. – Kodeks karny (Dz. U. z 2019 r. poz. 1950 i 2128); składający oświadczenie jest obowiązany do zawarcia w nim klauzuli o następującej treści: „Jestem świadomy(-ma) odpowiedzialności karnej za złożenie fałszywego oświadczenia.”. Klauzula ta zastępuje pouczenie organu o odpowiedzialności karnej za składanie fałszywych oświadczeń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w przypadku załatwiania sprawy przez pełnomocnika, pełnomocnik dołącza oryginał lub urzędowo poświadczony odpis pełnomocnictwa z dowodem wniesienia opłaty skarbowej - 17 zł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Załączniki do wniosku o pozwolenie na rozbiórkę: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zgoda właściciela obiektu;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szkic usytuowania obiektu budowlanego;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 xml:space="preserve">opis zakresu i sposobu prowadzenia robót rozbiórkowych;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opis sposobu zapewnienia bezpieczeństwa ludzi i mienia;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pozwolenia, uzgodnienia lub opinie innych organów, a także inne dokumenty, wymagane przepisami szczególnymi;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w zależności od potrzeb, projekt rozbiórki obiektu;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w przypadku załatwiania sprawy przez pełnomocnika, pełnomocnik dołącza oryginał lub urzędowo poświadczony odpis pełnomocnictwa z dowodem wniesienia opłaty skarbowej - 17 zł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2) Załączniki do karty usługi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wniosek o pozwolenie na budowę lub rozbiórkę (druk B-1),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oświadczenie o posiadanym prawie do dysponowania nieruchomością na cele budowlane (druk B-3),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informacja uzupełniająca do wniosku o pozwolenie na budowę lub rozbiórkę (druk B-4)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informacja o wysokości opłaty skarbowej (druk A-06-01),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informacja o budowach i robotach budowlanych na wykonanie których nie jest wymagane uzyskanie pozwolenia                   na budowę (druk A-06-02)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ruki do pobrania w sekretariacie Wydziału Architektury i Urbanistyki – pokój nr 303, w Biurze Obsługi Klienta lub               na stronie www.bip.koszalin.pl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3. ZŁOŻENIE  WNIOSKU  DROGĄ  ELEKTRONICZNĄ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kst3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Brak możliwości złożenia wniosku drogą elektroniczną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4. OPŁAT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rFonts w:cs="Arial" w:ascii="Calibri" w:hAnsi="Calibri"/>
              </w:rPr>
              <w:t>Informacja o wysokości opłaty skarbowej (druk A-06-01)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płatę skarbową można wnieść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- w kasie Urzędu Miejskiego w Koszalinie, Rynek Staromiejski 6-7,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- na rachunek mBank S.A. Oddział Korporacyjny w Koszalinie nr 07 1140 1137 0000 2444 4400 1033,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- w kasach Oddziału Korporacyjnego mBanku przy ul. Okrzei 3 w Koszalinie.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Nie podlega opłacie skarbowej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wydanie pozwolenia w sprawach budownictwa mieszkaniowego,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- wydanie pozwolenia w sprawach nauki, szkolnictwa i oświaty pozaszkolnej oraz ochrony zdrowia.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walnia się z opłaty skarbowej jednostki budżetowe i jednostki samorządu terytorialnego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5. MIEJSCE  ZŁOŻENIA  DOKUMENTÓW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Kancelaria Urzędu - Urząd Miejski w Koszalinie, 75-007 Koszalin, Rynek Staromiejski 6-7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odziny przyjęć klientów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n.</w:t>
              <w:tab/>
              <w:tab/>
              <w:tab/>
              <w:t>- 9.00 - 17.00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wt., śr., czw., pt.    </w:t>
              <w:tab/>
              <w:t>- 8.00 - 14.30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6. OSOBY  DO  KONTAKTU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t xml:space="preserve">1. Anna Łuczak (Kierownik Referatu) </w:t>
              <w:tab/>
              <w:t xml:space="preserve">               - Rynek Staromiejski 6-7, III piętro, pok. nr 304, tel. 94-34-88-773</w:t>
            </w: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 Anna Tkaczyk (Inspektor)</w:t>
              <w:tab/>
              <w:t xml:space="preserve">                               - Rynek Staromiejski 6-7, III piętro, pok. nr 305, tel. 94-34-88-774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. Radosław Pytlak (Inspektor)                                        - Rynek Staromiejski 6-7, III piętro, pok. nr 305, tel. 94-34-88-774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. Leszek Pietrasiński (Inspektor)                                   - Rynek Staromiejski 6-7, III piętro, pok. nr 306, tel. 94-34-88-775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. Aleksandra Badnarczyk (Inspektor)                           - Rynek Staromiejski 6-7, III pietro, pok. nr 306, tel. 94-34-88-775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. Iwona Siara - Bartoszek (Inspektor)                           - Rynek Staromiejski 6-7, III piętro, pok. nr 307, tel. 94-34-88-776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. Karolina Żeglin (Inspektor)                                           - Rynek Staromiejski 6-7, III piętro, pok. nr 307, tel. 94-34-88-776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. Magdalena Witkowska (Inspektor)</w:t>
              <w:tab/>
              <w:tab/>
              <w:t>- Rynek Staromiejski 6-7, III piętro, pok. nr 308, tel. 94-34-88-858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. Agnieszka Kamińska (inspektor)                                 - Rynek Staromiejski 6-7, III piętro, pok. nr 308, tel. 94-34-88-858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10. Elżbieta Marko (Inspektor) </w:t>
              <w:tab/>
              <w:tab/>
              <w:tab/>
              <w:t>- Rynek Staromiejski 6-7, III piętro, pok. nr 303, tel. 94-34-88-772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11. Małgorzata Jaworska (Inspektor) </w:t>
              <w:tab/>
              <w:tab/>
              <w:t>- Rynek Staromiejski 6-7, III piętro, pok. nr 303, tel. 94-34-88-772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7. SPOSÓB  I  TERMIN  ZAŁATWIENI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Załatwianie sprawy w formie decyzji nie później niż w ciągu miesiąca, a w przypadku sprawy szczególnie skomplikowanej - nie później niż dwa miesiące od dnia wszczęcia postępowania. Do podanego wyżej terminu nie wlicza się terminów przewidzianych w przepisach prawa do wykonania określonych czynności, okresów zawieszenia postępowania oraz okresów opóźnień spowodowanych z winy strony, albo z przyczyn niezależnych od organu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8. TRYB  ODWOŁAWCZ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Termin wniesienia odwołania od decyzji – 14 dni, od dnia doręczenia decyzji stronie. Odwołanie wnosi się do Wojewody Zachodniopomorskiego za pośrednictwem Prezydenta Miasta Koszalina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9. PODSTAWA  PRAWN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kst3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 xml:space="preserve">art. 28, art. 33 ust. 2 i 4, art. 34 ust. 4 ustawy z dnia 7 lipca 1994 r. – Prawo budowlane (Dz. U. z 2019 r. </w:t>
              <w:br/>
              <w:t>poz. 1186 z późn. zm)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10. UWAGI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kst3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t>Dane cyfrowe w postaci plików *.dxf z projektowanymi obiektami lub tekstowych zawierających wykazy współrzędnych załamań projektowanych obiektów, niezbędnych do aktualizacji baz danych GESUT i EGiB należy przekazać do Wydziału Geodezji, Kartografii i Katastru (ul. Adama Mickiewicza 26 pokój 41 lub drogą elektroniczną na adres modgik@um.man.koszalin.pl). Osoba do kontaktu - Adam Jałyński, tel. 94 34 88 830.</w:t>
            </w: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pracował</w:t>
            </w:r>
          </w:p>
        </w:tc>
        <w:tc>
          <w:tcPr>
            <w:tcW w:w="37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Anna Tkaczyk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6.06.2020 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Spraw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Anna Łuczak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6.06.2020 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Zatwier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Iwona Stepanow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6.06.2020 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soba odpowiedzialna za aktualizację karty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Anna Tkaczyk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3"/>
      <w:type w:val="continuous"/>
      <w:pgSz w:w="11906" w:h="16838"/>
      <w:pgMar w:left="1418" w:right="851" w:gutter="0" w:header="0" w:top="680" w:footer="851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both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  <w:p>
    <w:pPr>
      <w:pStyle w:val="Footer"/>
      <w:jc w:val="both"/>
      <w:rPr/>
    </w:pPr>
    <w:r>
      <w:rPr>
        <w:rFonts w:cs="Calibri" w:ascii="Calibri" w:hAnsi="Calibri"/>
      </w:rPr>
      <w:t xml:space="preserve">Data wydruku: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DATE \@"dd.MM.yyyy"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9.07.2026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                                                                                                                                                      Str.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3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/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3</w:t>
    </w:r>
    <w:r>
      <w:rPr>
        <w:rStyle w:val="PageNumber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6:08:00Z</dcterms:created>
  <dc:creator>Raniszewska</dc:creator>
  <dc:description/>
  <cp:keywords/>
  <dc:language>en-US</dc:language>
  <cp:lastModifiedBy>Anna Tkaczyk</cp:lastModifiedBy>
  <cp:lastPrinted>2020-04-21T08:18:00Z</cp:lastPrinted>
  <dcterms:modified xsi:type="dcterms:W3CDTF">2020-06-16T06:55:00Z</dcterms:modified>
  <cp:revision>9</cp:revision>
  <dc:subject/>
  <dc:title> </dc:title>
</cp:coreProperties>
</file>