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wykonywania robót budowlanych innych niż w kartach A-14 i 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innych niż w kartach usług A-14 i A-1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e zgłoszenie (druk A-07-0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w zależności od potrzeb, odpowiednie szkice lub rysunki, a także pozwolenia, uzgodnienia i opinie wymagane odrębnymi przepisam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o zgłoszenia budowy instalacji zbiornikowych na gaz płynny z pojedynczym zbiornikiem o pojemności do 7 m3, przeznaczonych do zasilania instalacji gazowych w budynkach mieszkalnych jednorodzinnych oraz przyłączy: elektroenergetycznych, wodociągowych, kanalizacyjnych, gazowych, cieplnych i telekomunikacyjnych, należy ponadto dołączyć projekt zagospodarowania działki lub terenu wraz z opisem technicznym instalacji, wykonany przez projektanta posiadającego odpowiednie uprawnienia budowlane; projekt zagospodarowania działki lub terenu instalacji zbiornikowych na gaz płynny powinien być uzgodniony z podmiotem właściwym do spraw zabezpieczeń przeciwpożarowych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do zgłoszenia budowy obiektów małej architektury w miejscach publicznych należy ponadto przedstawić projekt zagospodarowania działki lub terenu wykonany przez projektanta posiadającego wymagane uprawnienia budowlane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wykonywania robót budowlanych nie wymagających opracowania projektu budowlanego        (druk A-07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informacje uzupełniające do wniosku o pozwolenie na budowę i pozwolenie na rozbiórkę oraz zgłoszenia budowy           lub przebudowy budynku mieszkalnego jednorodzinnego oraz oświadczenia o posiadanym prawie do dysponowania nieruchomościa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, na wykonanie których nie jest wymagane uzyskanie pozwolenia                na budowę (druk A-07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budowy lub wykonania robót budowlanych 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łącznie w przypadku wniesienia sprzeciwu przysługuje prawo do wniesienia odwołania w terminie 14 dni od dnia doręczenia decyzji. Odwołanie wnosi się do Wojewody Zachodniopomorskiego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19 r. poz. 118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Inwestor zamiast dokonania zgłoszenia może wystąpić z wnioskiem o wydanie decyzji o pozwoleniu na budowę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6:00Z</dcterms:created>
  <dc:creator>Raniszewska</dc:creator>
  <dc:description/>
  <cp:keywords/>
  <dc:language>en-US</dc:language>
  <cp:lastModifiedBy>Anna Tkaczyk</cp:lastModifiedBy>
  <cp:lastPrinted>2020-06-16T10:11:00Z</cp:lastPrinted>
  <dcterms:modified xsi:type="dcterms:W3CDTF">2020-06-16T08:12:00Z</dcterms:modified>
  <cp:revision>8</cp:revision>
  <dc:subject/>
  <dc:title> </dc:title>
</cp:coreProperties>
</file>