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09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dawanie dziennika budowy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6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wanie dziennika budowy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) Wniosek o wydanie dziennika budowy (druk A-09-01)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Załączniki do wniosku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 dziennik budowy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 kserokopia pozwolenia na budowę lub kserokopia ostemplowanej strony projektu budowlanego (w przypadku zgłoszenia budowy, o której mowa w art. 29 ust. 1 pkt 1a, 2b i 19a oraz przebudowy, o której mowa w art. 29 ust. 2 pkt 1b ustawy Prawo budowlane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 przypadku załatwiania sprawy przez pełnomocnika, pełnomocnik dołącza oryginał lub urzędowo poświadczony odpis pełnomocnictwa z dowodem wniesienia opłaty skarbowej - 17zł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) 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niosek o wydanie dziennika budowy (druk A-09-01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k do pobrania w sekretariacie Wydziału Architektury i Urbanistyki – pokój nr 303, w Biurze Obsługi Klienta lub               na stronie www.bip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Wydanie dziennika budowy nie podlega opłacie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Kancelaria Urzędu - Urząd Miejski w Koszalinie, 75-007 Koszalin, Rynek Staromiejski 6-7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Anna Łuczak (Kierownik Referatu) </w:t>
              <w:tab/>
              <w:t xml:space="preserve">               - Rynek Staromiejski 6-7, III piętro, pok. nr 304, tel. 94-34-88-773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nna Tkaczyk (Inspektor)</w:t>
              <w:tab/>
              <w:t xml:space="preserve">                               - Rynek Staromiejski 6-7, III piętro, pok. nr 305, tel. 94-34-88-77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Radosław Pytlak (Inspektor)                                        - Rynek Staromiejski 6-7, III piętro, pok. nr 305, tel. 94-34-88-77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Leszek Pietrasiński (Inspektor)                                   - Rynek Staromiejski 6-7, III piętro, pok. nr 306, tel. 94-34-88-77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Aleksandra Badnarczyk (Inspektor)                           - Rynek Staromiejski 6-7, III pietro, pok. nr 306, tel. 94-34-88-77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6. Iwona Siara - Bartoszek (Inspektor)                           - Rynek Staromiejski 6-7, III piętro, pok. nr 307, tel. 94-34-88-77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Karolina Żeglin (Inspektor)                                           - Rynek Staromiejski 6-7, III piętro, pok. nr 307, tel. 94-34-88-77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Magdalena Witkowska (Inspektor)</w:t>
              <w:tab/>
              <w:tab/>
              <w:t>- Rynek Staromiejski 6-7, III piętro, pok. nr 308, tel. 94-34-88-85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 Agnieszka Kamińska (inspektor)                                 - Rynek Staromiejski 6-7, III piętro, pok. nr 308, tel. 94-34-88-85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0. Elżbieta Marko (Inspektor) </w:t>
              <w:tab/>
              <w:tab/>
              <w:tab/>
              <w:t>- Rynek Staromiejski 6-7, III piętro, pok. nr 303, tel. 94-34-88-77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1. Małgorzata Jaworska (Inspektor) </w:t>
              <w:tab/>
              <w:tab/>
              <w:t>- Rynek Staromiejski 6-7, III piętro, pok. nr 303, tel. 94-34-88-77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 terminie 3 dni od dnia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 którym decyzja o pozwoleniu na budowę stała się wykonalna alb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 którym inwestor nabył prawo do wykonywania robót budowlanych na podstawie zgłoszeni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dotyczy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45 ust. 1 ustawy z dnia 7 lipca 1994 r. – Prawo budowlane (Dz. U. z 2019 r. poz. 1186 z późn. zm.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§ 5 ust. 3 rozporządzenia Ministra Infrastruktury z dnia 26 czerwca 2002 r. w sprawie dziennika budowy, montażu                  i rozbiórki, tablicy informacyjnej oraz ogłoszenia zawierającego dane dotyczące bezpieczeństwa pracy i ochrony zdrowia (Dz. U. z 2018 r. poz. 963 t.j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godnie z art. 45 ust. 1 ustawy Prawo budowlane, dziennik budowy stanowi urzędowy dokument przebiegu robót budowlanych oraz zdarzeń i okoliczności zachodzących w toku wykonywania robót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6.2020 r.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Łu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6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.06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10:00Z</dcterms:created>
  <dc:creator>Raniszewska</dc:creator>
  <dc:description/>
  <cp:keywords/>
  <dc:language>en-US</dc:language>
  <cp:lastModifiedBy>Anna Tkaczyk</cp:lastModifiedBy>
  <cp:lastPrinted>2017-09-28T11:12:00Z</cp:lastPrinted>
  <dcterms:modified xsi:type="dcterms:W3CDTF">2020-06-16T07:49:00Z</dcterms:modified>
  <cp:revision>3</cp:revision>
  <dc:subject/>
  <dc:title> </dc:title>
</cp:coreProperties>
</file>