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A-10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Wydawanie zaświadczeń o samodzielności lokali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8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6.06.2020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ydawanie zaświadczeń o samodzielności lokali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Wniosek o wydanie zaświadczenia o samodzielności lokalu (druk A-10-01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Załączniki do wniosku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.  dwa egzemplarze rzutu odpowiedniej kondygnacji z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- zaznaczeniem lokalu oraz pomieszczenia przynależnego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- wskazaniem rodzaju ścian wydzielających lokal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 oświadczeniem, iż lokal jest wydzielony trwałymi ścianami w obrębie budynku,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orządzone przez osobę posiadającą uprawnienia budowlane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.   dwa egzemplarze wyrysu z operatu ewidencyjnego z zaznaczonym pomieszczeniem przynależnym - w przypadku położenia pomieszczenia przynależnego poza budynkiem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.  decyzja o warunkach zabudowy (w przypadku braku miejscowego planu zagospodarowania przestrzennego) **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4.  pozwolenie na budowę lub dowód skutecznie dokonanego zgłoszenia budowy **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5.  pozwolenie na użytkowanie lub dowód skuteczne dokonanego zawiadomienia o zakończeniu budowy **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**  Nie dotyczy budynków istniejących przed dniem 1 stycznia 1995 r. lub wybudowanych na podstawie pozwolenia wydanego przed tą datą, na tę okoliczność należy złożyć stosowne oświadczenie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w przypadku załatwiania sprawy przez pełnomocnika, pełnomocnik dołącza oryginał lub urzędowo poświadczony odpis pełnomocnictwa z dowodm wniesienia opłaty skarbowej - 17 zł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2) Załączniki do karty usługi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wniosek o wydanie zaświadczenia o samodzielności lokalu (druk A-10-01)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ruk do pobrania w sekretariacie Wydziału Architektury i Urbanistyki – pokój nr 303, w Biurze Obsługi Klienta lub               na stronie www.bip.koszalin.pl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rak możliwości złożenia wniosku drogą elektroniczną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Opłata skarbowa - od wydania zaświadczenia - 17 zł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łatę skarbową można wnieść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 w kasie Urzędu Miejskiego w Koszalinie, Rynek Staromiejski 6-7,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na rachunek mBank S.A. Oddział Korporacyjny w Koszalinie nr 07 1140 1137 0000 2444 4400 1033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- w kasach Oddziału Korporacyjnego mBanku przy ul. Okrzei 3 w Koszalinie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ie podlega opłacie skarbowej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- wydanie zaświadczenia w sprawach budownictwa mieszkaniowego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- wydanie zaświadczenia w sprawach nauki, szkolnictwa i oświaty pozaszkolnej oraz ochrony zdrowia.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>Zwalnia się z opłaty skarbowej jednostki budżetowe i jednostki samorządu terytorialnego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Kancelaria Urzędu - Urząd Miejski w Koszalinie, 75-007 Koszalin, Rynek Staromiejski 6-7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przyjęć klientów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n.</w:t>
              <w:tab/>
              <w:tab/>
              <w:tab/>
              <w:t>- 9.00 - 17.0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t., śr., czw., pt.    </w:t>
              <w:tab/>
              <w:t>- 8.00 - 14.3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. Anna Łuczak (Kierownik Referatu) </w:t>
              <w:tab/>
              <w:t xml:space="preserve">               - Rynek Staromiejski 6-7, III piętro, pok. nr 304, tel. 94-34-88-773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Anna Tkaczyk (Inspektor)</w:t>
              <w:tab/>
              <w:t xml:space="preserve">                               - Rynek Staromiejski 6-7, III piętro, pok. nr 305, tel. 94-34-88-774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Radosław Pytlak (Inspektor)                                        - Rynek Staromiejski 6-7, III piętro, pok. nr 305, tel. 94-34-88-774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Leszek Pietrasiński (Inspektor)                                   - Rynek Staromiejski 6-7, III piętro, pok. nr 306, tel. 94-34-88-775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 Aleksandra Badnarczyk (Inspektor)                           - Rynek Staromiejski 6-7, III pietro, pok. nr 306, tel. 94-34-88-775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 Iwona Siara - Bartoszek (Inspektor)                           - Rynek Staromiejski 6-7, III piętro, pok. nr 307, tel. 94-34-88-776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 Karolina Żeglin (Inspektor)                                           - Rynek Staromiejski 6-7, III piętro, pok. nr 307, tel. 94-34-88-776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 Magdalena Witkowska (Inspektor)</w:t>
              <w:tab/>
              <w:tab/>
              <w:t>- Rynek Staromiejski 6-7, III piętro, pok. nr 308, tel. 94-34-88-858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. Agnieszka Kamińska (inspektor)                                 - Rynek Staromiejski 6-7, III piętro, pok. nr 308, tel. 94-34-88-858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0. Elżbieta Marko (Inspektor) </w:t>
              <w:tab/>
              <w:tab/>
              <w:tab/>
              <w:t>- Rynek Staromiejski 6-7, III piętro, pok. nr 303, tel. 94-34-88-772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1. Małgorzata Jaworska (Inspektor) </w:t>
              <w:tab/>
              <w:tab/>
              <w:t>- Rynek Staromiejski 6-7, III piętro, pok. nr 303, tel. 94-34-88-77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ydanie zaświadczenia lub odmowa jego wydania - nie później niż w terminie siedmiu dni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yłącznie w przypadku odmowy wydania zaświadczenia przysługuje prawo do wniesienia zażalenia w terminie 7 dni od dnia doręczenia postanowienia. Odwołanie wnosi się do Samorządowego Kolegium Odwoławczego, za pośrednictwem Prezydenta Miasta Koszalin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</w:rPr>
            </w:r>
            <w:r>
              <w:rPr>
                <w:rFonts w:cs="Arial" w:ascii="Calibri" w:hAnsi="Calibri"/>
              </w:rPr>
              <w:t>• art. 2. ust. 3 ustawy z dnia 24 czerwca  1994 r. o własności lokali (Dz. U. z 2020 r. poz. 532 z późn. zm.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ez uwag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Tkaczy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6.06.2020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Łucza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6.06.2020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wona Stepanow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6.06.2020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Tkaczy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1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33:00Z</dcterms:created>
  <dc:creator>Raniszewska</dc:creator>
  <dc:description/>
  <cp:keywords/>
  <dc:language>en-US</dc:language>
  <cp:lastModifiedBy>Anna Tkaczyk</cp:lastModifiedBy>
  <cp:lastPrinted>2017-09-28T11:13:00Z</cp:lastPrinted>
  <dcterms:modified xsi:type="dcterms:W3CDTF">2020-06-16T07:51:00Z</dcterms:modified>
  <cp:revision>3</cp:revision>
  <dc:subject/>
  <dc:title> </dc:title>
</cp:coreProperties>
</file>