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budowy budynków stacji transformatorowych i sie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rzyjmowanie zgłoszeń budowy nie objętych obowiązkiem uzyskania pozwolenia na budowę to jest: wolno stojących parterowych budynków stacji transformatorowych i kontenerowych stacji transformatorowych o powierzchni zabudowy do 35 m2, sieci: elektroenergetycznych obejmujących napięcie znamionowe nie wyższe niż 1 kV, wodociągowych, kanalizacyjnych, cieplnych, telekomunikacyjnych i gazowych o ciśnieniu roboczym nie wyższym niż 0,5 MPa;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e zgłoszenie (druk A-13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cztery egzemplarze projektu budowlanego wraz z opiniami, uzgodnieniami, pozwoleniami i innymi dokumentami wymaganymi przepisami szczególnymi oraz zaświadczeniem o wpisie na listę członków właściwej izby samorządu zawodowego, aktualnym na dzień opracowania projektu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decyzja o warunkach zabudowy i zagospodarowania terenu, jeżeli jest ona wymagana zgodnie z przepisami o planowaniu i zagospodarowaniu przestrzennym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 w przypadku złożenia zgłoszenia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(druk A-13-0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informacje uzupełniające do wniosku o pozwolenie na budowę i pozwolenie na rozbiórkę oraz zgłoszenia budowy           lub przebudowy budynku mieszkalnego jednorodzinnego oraz oświadczenia o posiadanym prawie do dysponowania nieruchomościa na cele budowlane (druk B-4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          na budowę (druk A-13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             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przyjęcia zgłoszenia dotyczącego budowy sieci: elektroenergetycznych obejmujących napięcie znamionowe nie wyższe niż 1 kV, wodociągowych, kanalizacyjnych, cieplnych i telekomunikacyjnych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 długości powyżej 1 kilometra: 2.143 zł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 długości do 1 kilometra: 105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9.00 - 17.00                       wt., śr., czw., pt.    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adnarczyk (Inspektor)                           - Rynek Staromiejski 6-7, III pie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 - Bartoszek (Inspektor)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19 r. poz. 1186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nwestor zamiast dokonania zgłoszenia może wystąpić z wnioskiem o wydanie decyzji o pozwoleniu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5:00Z</dcterms:created>
  <dc:creator>Raniszewska</dc:creator>
  <dc:description/>
  <cp:keywords/>
  <dc:language>en-US</dc:language>
  <cp:lastModifiedBy>Anna Tkaczyk</cp:lastModifiedBy>
  <cp:lastPrinted>2017-09-28T11:13:00Z</cp:lastPrinted>
  <dcterms:modified xsi:type="dcterms:W3CDTF">2020-06-16T08:00:00Z</dcterms:modified>
  <cp:revision>3</cp:revision>
  <dc:subject/>
  <dc:title> </dc:title>
</cp:coreProperties>
</file>