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przebudowy budynku mieszkalnego jednorodzi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, wymagających opracowania projektu budowlanego, wolno stojących budynków mieszkalnych jednorodzinnych, których obszar oddziaływania mieści się w całości na działce lub działkach, na których zostały zaprojektowane oraz robót budowlanych polegających na przebudowie budynków mieszkalnych jednorodzinnych, o ile nie prowadzi do zwiększenia dotychczasowego obszaru oddziaływania tych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e zgłoszenie (druk B-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cztery egzemplarze projektu budowlanego wraz z opiniami, uzgodnieniami, pozwoleniami i innymi dokumentami wymaganymi przepisami szczególnymi oraz zaświadczeniem o wpisie na listę członków właściwej izby samorządu zawodowego, aktualnym na dzień opracowania projektu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decyzja o warunkach zabudowy i zagospodarowania terenu, jeżeli jest ona wymagana zgodnie z przepisami o planowaniu i zagospodarowaniu przestrzennym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w przypadku złożenia zgłoszenia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przebudowy budynku mieszkalnego jednorodzinnego (druk B-2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e uzupełniające do wniosku o pozwolenie na budowę i pozwolenie na rozbiórkę oraz zgłoszenia budowy           lub przebudowy budynku mieszkalnego jednorodzinnego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 budowę (druk A-13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przyjęcia zgłoszenia dotyczącego budowy wolno stojących budynków mieszkalnych jednorodzinnych - 1 zł/m2 niemieszkalnej powierzchni użytkowej a w przypadku zgłoszenia dotyczącego przebudowy budynków mieszkalnych jednorodzinnych 50 % wyżej wymienionej stawk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 Wprzypadku gdy organ nie wniósł sprzeciwu, projekt budowlany podlega ostemplowaniu. Organ dokonuje ostemplowania niezwłocznie po upływie terminu na wniesienie sprzeciw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19 r. poz. 1186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Inwestor zamiast dokonania zgłoszenia może wystąpić z wnioskiem o wydanie decyzji o pozwoleniu na budowę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Raniszewska</dc:creator>
  <dc:description/>
  <cp:keywords/>
  <dc:language>en-US</dc:language>
  <cp:lastModifiedBy>Anna Tkaczyk</cp:lastModifiedBy>
  <cp:lastPrinted>2019-01-29T09:13:00Z</cp:lastPrinted>
  <dcterms:modified xsi:type="dcterms:W3CDTF">2020-06-16T08:06:00Z</dcterms:modified>
  <cp:revision>3</cp:revision>
  <dc:subject/>
  <dc:title> </dc:title>
</cp:coreProperties>
</file>