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IV/267/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Koszali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0 czerwca  2008 roku</w:t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utworzenia  Osiedli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Cs/>
        </w:rPr>
        <w:t xml:space="preserve">Na podstawie art. 5 ust.1 i 2   ustawy z dnia 8 marca 1990 roku o samorządzie gminnym </w:t>
      </w:r>
      <w:r>
        <w:rPr>
          <w:rFonts w:cs="Arial" w:ascii="Arial" w:hAnsi="Arial"/>
          <w:bCs/>
          <w:iCs/>
        </w:rPr>
        <w:t>(Dz. U. z 2001r. Nr 142, poz.  1591, z 2002r. Nr 23, poz. 220, Nr 62, poz. 558, Nr 113, poz. 984, Nr 153, poz. 1271, Nr 214, poz. 1806, z 2003r. Nr 80, poz. 717, Nr 162, poz. 1568, z 2004r.   Nr 102, poz. 1055, Nr 116,  poz. 1203, z 2005 r. Nr 172, poz. 1441, Nr 175, poz. 1457, z 2006r.  Nr 17, poz. 128, Nr 181, poz. 1337, z 2007r. Nr 48, poz.327, Nr 138, poz. 974, Nr 173, poz. 1218</w:t>
      </w:r>
      <w:r>
        <w:rPr>
          <w:rFonts w:cs="Arial" w:ascii="Arial" w:hAnsi="Arial"/>
          <w:bCs/>
        </w:rPr>
        <w:t xml:space="preserve">) oraz §6 ust.1  </w:t>
      </w:r>
      <w:r>
        <w:rPr>
          <w:rFonts w:cs="Arial" w:ascii="Arial" w:hAnsi="Arial"/>
        </w:rPr>
        <w:t xml:space="preserve">uchwały Nr V/44/2003 z dnia 20 lutego 2003r. Statut Miasta Koszalina (Dziennik Urzędowy Województwa Zachodniopomorskiego z 2003 r. Nr 25, poz. 347, z 2005 r. Nr 66, poz. 1458 i poz. 1459, z 2007r. Nr 40, poz. 579, Nr 113, poz.1963) </w:t>
      </w:r>
      <w:r>
        <w:rPr>
          <w:rFonts w:cs="Arial" w:ascii="Arial" w:hAnsi="Arial"/>
          <w:bCs/>
        </w:rPr>
        <w:t>Rada Miejska w Koszalinie uchwala, co następuje: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§ 1. Tworzy się na terenie Miasta Koszalina  Osiedla i nadaje im się nazwy: </w:t>
      </w:r>
    </w:p>
    <w:p>
      <w:pPr>
        <w:pStyle w:val="TextBody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 „Bukowe”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Jedliny”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im. Tadeusza Kotarbińskiego”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Lechitów”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Lubiatowo”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Morskie”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Na Skarpie”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Nowobramskie” 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Raduszka” 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Rokosowo”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im. Jana i Jędrzeja Śniadeckich”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Śródmieście”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Tysiąclecia”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Unii Europejskiej”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im. Melchiora Wańkowicza”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Wspólny Dom”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§2. Granice obszarów Osiedli  określa załącznik graficzny do uchwał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3. Wykonanie uchwały powierza się Prezydentowi Miasta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4. Uchwała wchodzi w życie po upływie 14 dni od dnia  ogłoszenia w Dzienniku Urzędowym Województwa Zachodniopomorskiego.</w:t>
      </w:r>
    </w:p>
    <w:p>
      <w:pPr>
        <w:pStyle w:val="TextBody"/>
        <w:ind w:left="566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566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wodniczący Rady Miejskiej</w:t>
      </w:r>
    </w:p>
    <w:p>
      <w:pPr>
        <w:pStyle w:val="TextBody"/>
        <w:ind w:left="566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120"/>
        <w:ind w:left="566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Tomasz Czuczak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43:00Z</dcterms:created>
  <dc:creator>Marek Dulewicz</dc:creator>
  <dc:description/>
  <cp:keywords/>
  <dc:language>en-US</dc:language>
  <cp:lastModifiedBy>Angelika Downar</cp:lastModifiedBy>
  <dcterms:modified xsi:type="dcterms:W3CDTF">2018-11-08T07:43:00Z</dcterms:modified>
  <cp:revision>2</cp:revision>
  <dc:subject/>
  <dc:title>Uchwała Nr XXIV/267/2008</dc:title>
</cp:coreProperties>
</file>