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01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decyzji o warunkach zabudowy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2.07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kreślenie sposobu zagospodarowania terenu i zasad kształtowania zabudowy oraz zmiany sposobu użytkowania obiektów budowlanych dla inwestycji budowlanych lokalizowanych na terenach, dla których nie obowiazują miejscowe plany zagospodarowania przestrzennego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y wniosek A-01-01 (druk do pobrania w sekretariacie Wydziału Architektury  i Urbanistyki – pokój nr 303, w Biurze Obsługi Klienta lub na stronie www.bip.koszalin.pl 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Załącznik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kreślenie planowanego sposobu zagospodarowania terenu oraz charakterystyki zabudowy i zagospodarowania terenu, w tym przeznaczenia i gabarytów projektowanych obiektów budowlanych oraz powierzchni terenu podlegającej przekształceniu, przedstawione w formie graficznej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kreślenie granic terenu objętego wnioskiem, przedstawionych na 2 egzemplarzach kopii mapy zasadniczej lub w przypadku jej braku, na kopii mapy katastralnej, przyjętych do państwowego zasobu geodezyjnego i kartograficznego, obejmujących teren, którego wniosek dotyczy i obszaru, na który ta inwestycja będzie oddziaływać, w skali 1:500 lub 1:1000, a w stosunku do inwestycji liniowych również w skali 1:2000 (mapa do uzyskania w Wydziale Geodezji, Kartografii i Katastru Urzędu Miejskiego, ul. Mickiewicza 26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mowy, zawarte między właściwą jednostką organizacyjną a inwestorem lub zapewnienia właściwych jednostek organizacyjnych gwarantujące możliwość wykonania uzbrojenia terenu wystarczającego dla zamierzenia budowlaneg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przypadku załatwiania sprawy za pośrednictwem pełnomocnika, pełnomocnik dołącza do akt oryginał lub urzędowo poświadczony odpis pełnomocnictw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) Załączniki do karty usług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-01-01 – Wniosek o wydanie decyzji o warunkach zabudowy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-01-02 – Wniosek o przeniesienie decyzji o warunkach zabudowy na rzecz innej osoby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skarbowa – czynności urzędowe od wydania decyzji o warunkach zabudowy – 598 zł, przy czym zwolnienie z opłaty dotyczy wydania decyzji o warunkach zabudowy na wniosek właściciela lub użytkownika wieczystego terenu, którego wniosek dotycz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a skarbowa – czynności urzędowe od przeniesienia decyzji o warunkach zabudowy na rzecz innej osoby – 56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a skarbowa – od złożenia dokumentu stwierdzającego udzielenie pełnomocnictwa – 17 zł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Obowiązek zapłaty opłaty skarbowej od dokonania czynności urzędowej powstaje z chwilą złożenia wniosku o dokonanie czynności urzędowej. Obowiązek zapłaty opłaty skarbowej od złożenia dokumentu stwierdzającego udzielenie pełnomocnictwa powstaje z chwilą złożenia dokumentu w organie administracji publicznej. Zapłaty opłaty skarbowej dokonuje się gotówką w kasie Urzędu Miejskiego w Koszalinie, ul. Rynek Staromiejski 6-7 lub bezgotówkowo na rachunek mBank S.A. Oddział Korporacyjny w Koszalinie nr 07 1140 1137 0000 2444 4400 1033. Wpłat można również dokonywać w kasach Oddziału Korporacyjnego mBanku przy ul. Okrzei 3 w Koszalinie (budynek Galerii Kosmos) w godz. 9-17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walnia się z opłaty skarbowej: jednostki budżetowe, jednostki samorządu terytorialnego, organizacje pożytku publicznego jeżeli składają wniosek o dokonanie czynności urzędowej wyłącznie w związku z ich nieodpłatną działalnością pożytku publicznego w rozumieniu przepisów o działalności pożytku publicznego i o wolontariacie, osoby, które składając wniosek o dokonanie czynności urzędowej lub składając dokument stwierdzający udzielenie pełnomocnictwa, przedstawią zaświadczenie o korzystaniu ze świadczeń pomocy społecznej z powodu ubóstw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ie podlega opłacie skarbowej wydanie zezwolenia albo złożenie dokumentu stwierdzającego udzielenie pełnomocnictwa w sprawach nauki, szkolnictwa i oświaty pozaszkolnej oraz ochrony zdrowia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Nie podlega opłacie skarbowej wydanie zezwolenia w sprawach budownictwa mieszkaniow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 przypadku gdy dokumenty są przesyłan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Urząd Miejski w Koszalinie, 75-007 Koszalin, Rynek Staromiejski 6-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) W przypadku gdy dokumenty są składane w kancelarii Urzędu: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ncelaria Urzędu Miejskiego, ul. Rynek Staromiejski 6-7, parter (w poniedziałki – godz. od 9.00 do 17.00, od wtorku do piątku – godz. od 7.15 do 15.15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Teresa Bryzek (Kierownik Referatu) </w:t>
              <w:tab/>
              <w:tab/>
              <w:t>- Rynek Staromiejski 6-7, III piętro, pok. nr 317, tel. 94-34-88-77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Karolina Kujawka-Zaremba (Inspektor)</w:t>
              <w:tab/>
              <w:tab/>
              <w:t>- Rynek Staromiejski 6-7, III piętro, pok. nr 318, tel. 94-34-88-78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 Aneta Grodzka (Inspektor)</w:t>
              <w:tab/>
              <w:tab/>
              <w:tab/>
              <w:t>- Rynek Staromiejski 6-7, III piętro, pok. nr 318, tel. 94-34-88-78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. Anna Rink (Inspektor)</w:t>
              <w:tab/>
              <w:tab/>
              <w:tab/>
              <w:tab/>
              <w:t>- Rynek Staromiejski 6-7, III piętro, pok. nr 319, tel. 94-34-88-78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Anna Józefowicz (Inspektor)</w:t>
              <w:tab/>
              <w:tab/>
              <w:tab/>
              <w:t>- Rynek Staromiejski 6-7, III piętro, pok. nr 319, tel. 94-34-88-78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łatwianie sprawy w formie decyzji nie później niż w ciągu miesiąca, a w przypadku sprawy szczególnie skomplikowanej nie później niż dwa miesiące od dnia wszczęcia postępowania, z zastrzeżeniem dodatkowych terminów na wykonanie czynności wynikających z wymogów ustawy o planowaniu i zagospodarowaniu przestrzennym i przepisów odrębn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Organem odwoławczym jest Samorządowe Kolegium Odwoławcze w Koszalinie. Termin wniesienia odwołania od decyzji – 14 dni, liczony od dnia jej doręczenia. Odwołanie wnosi się za pośrednictwem Prezydenta Miasta Koszalin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trakcie biegu terminu do wniesienia odwołania strona może zrzec się prawa do wniesienia odwołania. Z dniem doręczenia organowi oświadczenia o zrzeczeniu się prawa do wniesienia odwołania przez ostatnią ze stron postępowania, decyzja staje się ostateczna i prawomoc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59, art. 60, art. 64 ustawy z dnia 27 marca 2003 r. o planowaniu i zagospodarowaniu przestrzennym (Dz. U. z 2020 r. poz. 293 z późn. zm.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14 czerwca 1960 r. – Kodeks postępowania administracyjnego (Dz.U. z 2020 r. poz. 256 z późn. zm.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Zgodnie z art. 59 ust. 1 ustawy  o planowaniu i zagospodarowaniu przestrzennym, zmiana zagospodarowania terenu, w przypadku braku planu miejscowego, polegająca na budowie obiektu budowlanego lub wykonaniu innych robót budowlanych, a także zmiana sposobu użytkowania obiektu budowlanego lub jego części, z zastrzeżeniem art. 50 ust. 1 ustawy, wymaga ustalenia, w drodze decyzji, warunków zabudowy. Nie wymagają wydania decyzji o warunkach zabudowy roboty budowlane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) polegające na remoncie, montażu lub przebudowie, jeżeli nie powodują zmiany sposobu zagospodarowania terenu i użytkowania obiektu budowlanego oraz nie zmieniają jego formy architektonicznej, a także nie są zaliczone do przedsięwzięć wymagających przeprowadzenia postępowania w sprawie oceny oddziaływania na środowisko, w rozumieniu przepisów o ochronie środowiska, alb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2) niewymagające pozwolenia na budowę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Rin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2.07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eresa Bryze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2.07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2.07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Rin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47:00Z</dcterms:created>
  <dc:creator>Raniszewska</dc:creator>
  <dc:description/>
  <cp:keywords/>
  <dc:language>en-US</dc:language>
  <cp:lastModifiedBy>Jacek Kammer</cp:lastModifiedBy>
  <cp:lastPrinted>2018-05-07T09:56:00Z</cp:lastPrinted>
  <dcterms:modified xsi:type="dcterms:W3CDTF">2020-07-22T09:27:00Z</dcterms:modified>
  <cp:revision>6</cp:revision>
  <dc:subject/>
  <dc:title> </dc:title>
</cp:coreProperties>
</file>