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warunkach zabudow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kreślenie sposobu zagospodarowania terenu i zasad kształtowania zabudowy oraz zmiany sposobu użytkowania obiektów budowlanych dla inwestycji budowlanych lokalizowanych na terenach, dla których nie obowiazują miejscowe plany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1-01 (druk do pobrania w sekretariacie Wydziału Architektury  i Urbanistyki – pokój nr 303, w Biurze Obsługi Klienta lub na stronie www.bip.koszalin.pl 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przedstawionych na 2 egzemplarzach kopii mapy zasadniczej lub w przypadku jej braku, na kopii mapy katastralnej, przyjętych do państwowego zasobu geodezyjnego i kartograficznego, obejmujących teren, którego wniosek dotyczy i obszaru, na który ta inwestycja będzie oddziaływać, w skali 1:500 lub 1:1000, a w stosunku do inwestycji liniowych również w skali 1:2000 (mapa do uzyskania w Wydziale Geodezji, Kartografii i Katastru Urzędu Miejskiego, ul. Mickiewicza 26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y, zawarte między właściwą jednostką organizacyjną a inwestorem lub zapewnienia właściwych jednostek organizacyjnych gwarantujące możliwość wykonania uzbrojenia terenu wystarczającego dla zamierzenia budowl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w przypadku załatwiania sprawy za pośrednictwem pełnomocnika, pełnomocnik dołącza do akt oryginał lub urzędowo poświadczony odpis pełnomocnic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-01-01 – Wniosek o wydanie decyzji o warunkach zabudow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1-02 – Wniosek o przeniesienie decyzji o warunkach zabudowy na rzecz innej osob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- czynności urzędowe od wydania decyzji o warunkach zabudowy – 598 zł, przy czym zwolnienie z opłaty dotyczy wydania decyzji o warunkach zabudowy na wniosek właściciela lub użytkownika wieczystego terenu, którego wniosek dotycz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- czynności urzędowe od przeniesienia decyzji o warunkach zabudowy na rzecz innej osoby – 56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- od złożenia dokumentu stwierdzającego udzielenie pełnomocnictwa-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bowiązek zapłaty opłaty skarbowej od dokonania czynności urzędowej powstaje z chwilą złożenia wniosku 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 w godz. 9-17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 Koszalin,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ncelaria Urzędu Miejskiego, ul. Rynek Staromiejski 6-7, parter (w poniedziałki w godz. od 9.00 do 17.00, od wtorku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piątku w godz. od 7.15 do 15.15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Teresa Bryzek (Kierownik Referatu) </w:t>
              <w:tab/>
              <w:tab/>
              <w:t>- Rynek Staromiejski 6-7, III piętro, pok. nr 317, tel. 94-34-88-7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rolina Kujawka-Zaremba (Inspektor)</w:t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na Rink (Inspektor)</w:t>
              <w:tab/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nna Józefowicz (Inspektor)</w:t>
              <w:tab/>
              <w:tab/>
              <w:tab/>
              <w:t>- Rynek Staromiejski 6-7, III piętro, pok. nr 319, tel. 94-34-88-78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nie później niż dwa miesiące od dnia wszczęcia postępowania, z zastrzeżeniem dodatkowych terminów na wykonanie czynności wynikających z wymogów ustawy o planowaniu i zagospodarowaniu przestrzennym i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jest Samorządowe Kolegium Odwoławcze w Koszalinie. Termin wniesienia odwołania od decyzji – 14 dni, liczony od dnia jej doręczenia. Odwołanie wnosi się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biegu terminu do wniesienia odwołania strona może zrzec się prawa do wniesienia odwołania. Z dniem doręczenia organowi oświadczenia o zrzeczeniu się prawa do wniesienia odwołania przez ostatnią ze stron postępowania, decyzja staje się ostateczna 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59, art. 60, art. 64 ustawy z dnia 27 marca 2003 r. o planowaniu i zagospodarowaniu przestrzennym (Dz. U. z 2020r. poz. 293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– Kodeks postępowania administracyjnego (Dz.U. z 2020 r. poz.256 z późn.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godnie z art. 59 ust. 1 ustawy  o planowaniu i zagospodarowaniu przestrzennym, zmiana zagospodarowania terenu, w przypadku braku planu miejscowego, polegająca na budowie obiektu budowlanego lub wykonaniu innych robót budowlanych, a także zmiana sposobu użytkowania obiektu budowlanego lub jego części, z zastrzeżeniem art. 50 ust. 1 ustawy, wymaga ustalenia, w drodze decyzji, warunków zabudowy. Nie wymagają wydania decyzji o warunkach zabudowy roboty budowlan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) polegające na remoncie, montażu lub przebudowie, jeżeli nie powodują zmiany sposobu zagospodarowania terenu i użytkowania obiektu budowlanego oraz nie zmieniają jego formy architektonicznej, a także nie są zaliczone do przedsięwzięć wymagających przeprowadzenia postępowania w sprawie oceny oddziaływania na środowisko, w rozumieniu przepisów o ochronie środowiska, alb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) niewymagające pozwolenia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Bryz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7:00Z</dcterms:created>
  <dc:creator>Raniszewska</dc:creator>
  <dc:description/>
  <cp:keywords/>
  <dc:language>en-US</dc:language>
  <cp:lastModifiedBy>Anna Rink</cp:lastModifiedBy>
  <cp:lastPrinted>2020-07-27T09:27:00Z</cp:lastPrinted>
  <dcterms:modified xsi:type="dcterms:W3CDTF">2020-07-27T07:36:00Z</dcterms:modified>
  <cp:revision>7</cp:revision>
  <dc:subject/>
  <dc:title> </dc:title>
</cp:coreProperties>
</file>