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Segoe UI" w:ascii="Segoe UI" w:hAnsi="Segoe UI"/>
        </w:rPr>
        <w:t>BZP-8.271.1.26.2020.EM</w:t>
        <w:tab/>
        <w:tab/>
        <w:t xml:space="preserve">        Koszalin, dnia 26 sierpnia 2020 r.</w:t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>
          <w:rFonts w:cs="Segoe UI"/>
        </w:rPr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64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0700" cy="630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935" cy="684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Style w:val="StrongEmphasis"/>
          <w:rFonts w:cs="Segoe UI" w:ascii="Segoe UI" w:hAnsi="Segoe UI"/>
          <w:bCs/>
          <w:i/>
          <w:sz w:val="20"/>
          <w:szCs w:val="20"/>
        </w:rPr>
        <w:t xml:space="preserve">Do Wykonawców biorących udział w postępowaniu o udzielenie zamówienia publicznego prowadzonego </w:t>
      </w:r>
      <w:r>
        <w:rPr>
          <w:rFonts w:cs="Segoe UI" w:ascii="Segoe UI" w:hAnsi="Segoe UI"/>
          <w:b/>
          <w:i/>
          <w:sz w:val="20"/>
          <w:szCs w:val="20"/>
        </w:rPr>
        <w:t xml:space="preserve">w trybie przetargu nieograniczonego na: </w:t>
      </w:r>
      <w:bookmarkStart w:id="0" w:name="_Hlk35945461"/>
      <w:bookmarkStart w:id="1" w:name="_Hlk35947597"/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Budowę i wyposażenie Punktu Selektywnej Zbiórki Odpadów Komunalnych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na terenie Gminy Miasto Koszalin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  <w:u w:val="single"/>
        </w:rPr>
      </w:pPr>
      <w:r>
        <w:rPr>
          <w:rFonts w:cs="Segoe UI" w:ascii="Segoe UI" w:hAnsi="Segoe UI"/>
          <w:b/>
          <w:i/>
          <w:sz w:val="18"/>
          <w:szCs w:val="18"/>
          <w:u w:val="single"/>
        </w:rPr>
      </w:r>
      <w:bookmarkEnd w:id="0"/>
      <w:bookmarkEnd w:id="1"/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Segoe UI" w:ascii="Segoe UI" w:hAnsi="Segoe UI"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i/>
          <w:sz w:val="18"/>
          <w:szCs w:val="18"/>
          <w:lang w:eastAsia="pl-PL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ZAPYTANIA I ODPOWIEDZI Nr 3 i Nr 4 + MODYFIKACJA Nr 2 SIWZ</w:t>
      </w:r>
    </w:p>
    <w:p>
      <w:pPr>
        <w:pStyle w:val="NormalnyWeb"/>
        <w:spacing w:lineRule="auto" w:line="276"/>
        <w:jc w:val="center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mawiający Gmina Miasto Koszalin, działając w oparciu o art. 38 ust. 1 i ust. 2 ustawy z dnia </w:t>
        <w:br/>
        <w:t xml:space="preserve">29 stycznia 2004 r. – Prawo zamówień publicznych (t.j. Dz. U. z 2019 r., poz. 1843 z późn. zm.), informuje, iż w przedmiotowym postępowaniu wpłynęły następujące zapytania do specyfikacji istotnych warunków zamówienia </w:t>
      </w:r>
      <w:r>
        <w:rPr>
          <w:rFonts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i/>
          <w:sz w:val="20"/>
          <w:szCs w:val="20"/>
        </w:rPr>
        <w:t xml:space="preserve">numeracja pytań z zachowaniem ciągłości wszystkich pytań zadanych </w:t>
        <w:br/>
        <w:t>w postępowaniu</w:t>
      </w:r>
      <w:r>
        <w:rPr>
          <w:rFonts w:cs="Segoe UI" w:ascii="Segoe UI" w:hAnsi="Segoe UI"/>
          <w:sz w:val="20"/>
          <w:szCs w:val="20"/>
        </w:rPr>
        <w:t xml:space="preserve">),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na które udziela odpowiedzi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9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rzedmiar drogowy zakłada wbudowanie 1137 m</w:t>
      </w:r>
      <w:r>
        <w:rPr>
          <w:rFonts w:eastAsia="Times New Roman" w:cs="Segoe UI" w:ascii="Segoe UI" w:hAnsi="Segoe UI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kruszywa naturalnego. Prosimy o określenie parametrów dot. tego materiału (poz. 12)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Odpowiedź na pytanie Nr 9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Podbudowę pomocniczą należy wykonać z kruszywa niezwiązanego 0-31,5; C90/3 stabilizowanego mechanicznie grubości 20 cm. Parametry określone są w 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pl-PL"/>
        </w:rPr>
        <w:t xml:space="preserve">ANEKSIE DO 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SPECYFIKACJI TECHNICZNEJ WYKONANIA I ODBIORU ROBÓT – BRANŻA DROGOWA D-04.04.02a. pn.: PODBUDOWA POMOCNICZA Z MIESZANKI KRUSZYWA NIEZWIĄZANEGO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znajdującym się na stronie internetowej Zamawiającego </w:t>
      </w:r>
      <w:r>
        <w:rPr>
          <w:rFonts w:eastAsia="Times New Roman" w:cs="Segoe UI" w:ascii="Segoe UI" w:hAnsi="Segoe UI"/>
          <w:i/>
          <w:iCs/>
          <w:sz w:val="20"/>
          <w:szCs w:val="20"/>
          <w:u w:val="single"/>
          <w:lang w:eastAsia="pl-PL"/>
        </w:rPr>
        <w:t>www.bip.koszalin.pl w zakładce Urząd Miejski – Zamówienia publiczne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u w:val="single"/>
          <w:lang w:eastAsia="pl-PL"/>
        </w:rPr>
        <w:t xml:space="preserve"> – 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u w:val="single"/>
          <w:shd w:fill="FFFFFF" w:val="clear"/>
          <w:lang w:eastAsia="pl-PL"/>
        </w:rPr>
        <w:t xml:space="preserve">Budowa </w:t>
        <w:br/>
        <w:t>i wyposażenie Punktu Selektywnej Zbiórki Odpadów Komunalnych na terenie Gminy Miasto Koszalin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0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Zgodnie z projektem budowlano-wykonawczym (str. 3) została zaprojektowana podbudowa zasadnicza z chudego betonu o grubości 20 cm. Prosimy o określenie dokładnej klasy betonu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Odpowiedź na pytanie Nr 10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>ANEKSEM DO DOKUMENTACJI PROJEKTU BUDOWLANO-WYKONAWCZEGO BRANŻA DROGOWA: PROJEKT ZJAZDU oraz BRANŻA DROGOWA: PROJEKT PLACU I DROGI WEWNĘTRZNEJ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 znajdującym się na </w:t>
      </w:r>
      <w:r>
        <w:rPr>
          <w:rFonts w:cs="Segoe UI" w:ascii="Segoe UI" w:hAnsi="Segoe UI"/>
          <w:sz w:val="20"/>
          <w:szCs w:val="20"/>
        </w:rPr>
        <w:t xml:space="preserve">stronie internetowej Zamawiającego </w:t>
      </w:r>
      <w:hyperlink r:id="rId5">
        <w:r>
          <w:rPr>
            <w:rStyle w:val="InternetLink"/>
            <w:rFonts w:cs="Segoe UI" w:ascii="Segoe UI" w:hAnsi="Segoe UI"/>
            <w:i/>
            <w:sz w:val="20"/>
            <w:szCs w:val="20"/>
            <w:u w:val="single"/>
          </w:rPr>
          <w:t>www.bip.koszalin.pl</w:t>
        </w:r>
      </w:hyperlink>
      <w:r>
        <w:rPr>
          <w:rFonts w:cs="Segoe UI" w:ascii="Segoe UI" w:hAnsi="Segoe UI"/>
          <w:i/>
          <w:sz w:val="20"/>
          <w:szCs w:val="20"/>
          <w:u w:val="single"/>
        </w:rPr>
        <w:t xml:space="preserve"> w zakładce Urząd Miejski – Zamówienia publiczne – </w:t>
      </w:r>
      <w:r>
        <w:rPr>
          <w:rFonts w:cs="Segoe UI" w:ascii="Segoe UI" w:hAnsi="Segoe UI"/>
          <w:i/>
          <w:sz w:val="20"/>
          <w:szCs w:val="20"/>
          <w:u w:val="single"/>
          <w:shd w:fill="FFFFFF" w:val="clear"/>
        </w:rPr>
        <w:t>Budowa i wyposażenie Punktu Selektywnej Zbiórki Odpadów Komunalnych na terenie Gminy Miasto Koszalin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została zmieniona konstrukcja nawierzchni dróg wewnętrznych, zjazdu oraz placu. </w:t>
        <w:br/>
        <w:t xml:space="preserve">W nowej konstrukcji nie ma podbudowy zasadniczej z chudego betonu o grubości 20 cm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godnie z ww. dokumentem jak i mając na uwadze </w:t>
      </w:r>
      <w:r>
        <w:rPr>
          <w:rFonts w:eastAsia="SimSun;宋体" w:cs="Segoe UI" w:ascii="Segoe UI" w:hAnsi="Segoe UI"/>
          <w:bCs/>
          <w:i/>
          <w:sz w:val="20"/>
          <w:szCs w:val="20"/>
          <w:lang w:eastAsia="zh-CN" w:bidi="hi-IN"/>
        </w:rPr>
        <w:t>Opis Przedmiotu Zamówienia</w:t>
      </w: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 xml:space="preserve"> zawarty w SIWZ </w:t>
        <w:br/>
        <w:t>w Rozdziale II pkt 2, ppkt 3 drogi i plac składowania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i/>
          <w:sz w:val="20"/>
          <w:szCs w:val="20"/>
          <w:u w:val="single"/>
          <w:lang w:eastAsia="pl-PL"/>
        </w:rPr>
        <w:t xml:space="preserve">(patrz poniżej: MODYFIKACJA Nr 2 SIWZ)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konstrukcja wygląda następując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rPr>
          <w:rFonts w:ascii="Segoe UI" w:hAnsi="Segoe UI" w:eastAsia="Times New Roman" w:cs="Segoe UI"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warstwa ścieralna z betonu asfaltowego AC 8 S grubości 4 c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hanging="284"/>
        <w:rPr>
          <w:rFonts w:ascii="Segoe UI" w:hAnsi="Segoe UI" w:eastAsia="Times New Roman" w:cs="Segoe UI"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warstwa wiążąca z betonu asfaltowego AC 16 W grubości 8 c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hanging="284"/>
        <w:rPr>
          <w:rFonts w:ascii="Segoe UI" w:hAnsi="Segoe UI" w:eastAsia="Times New Roman" w:cs="Segoe UI"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podbudowa zasadnicza z betonu asfaltowego AC 16 P grubości 10 c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hanging="284"/>
        <w:jc w:val="both"/>
        <w:rPr/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 xml:space="preserve">podbudowa pomocnicza z kruszywa niezwiązanego 0-31,5 stabilizowanego mechanicznie </w:t>
        <w:br/>
        <w:t>grubości 20 c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hanging="284"/>
        <w:rPr/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warstwa odcinająca z pospółki grubości 18 c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hanging="284"/>
        <w:rPr/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istniejące podłoże stabilizowane cementem na głębokość 25 c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284" w:hanging="284"/>
        <w:rPr>
          <w:rFonts w:ascii="Segoe UI" w:hAnsi="Segoe UI" w:eastAsia="Times New Roman" w:cs="Segoe UI"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Cs/>
          <w:color w:val="00000A"/>
          <w:sz w:val="20"/>
          <w:szCs w:val="20"/>
        </w:rPr>
        <w:t>istniejące podłoże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1: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boty drogowe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Czy Zamawiający posiada  tabelę robót ziemnych – czy zakres  robót  ziemnych obejmuje wyłącznie  wykonanie wykopów pod nawierzchnie drogowe a nie obejmuje  wykonywania nasypów?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11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bCs/>
          <w:sz w:val="20"/>
          <w:szCs w:val="20"/>
        </w:rPr>
        <w:t xml:space="preserve">Zamawiający nie posiada tabeli robót ziemnych. Zgodnie z wykonanymi badaniami geologicznymi </w:t>
        <w:br/>
        <w:t>nie ma potrzeby wykonywania nasypów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Cs/>
          <w:i/>
          <w:i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Cs/>
          <w:i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2: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boty drogowe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zy skarpy drogi należy zahumusować i obsiać trawą?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12: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Skarpy drogi należy humusować warstwą grubości 10 cm i obsiać trawą.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Cs/>
          <w:i/>
          <w:i/>
          <w:sz w:val="20"/>
          <w:szCs w:val="20"/>
          <w:u w:val="single"/>
        </w:rPr>
      </w:pPr>
      <w:r>
        <w:rPr>
          <w:rFonts w:eastAsia="Times New Roman" w:cs="Segoe UI" w:ascii="Segoe UI" w:hAnsi="Segoe UI"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3: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boty drogowe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szę o podanie kategorii ruchu drogi – czy może być klasa KR1?</w:t>
      </w:r>
    </w:p>
    <w:p>
      <w:pPr>
        <w:pStyle w:val="Normal"/>
        <w:spacing w:lineRule="auto" w:line="240" w:before="12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13: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strukcja nawierzchni dróg wewnętrznych, zjazdu oraz placu zgodnie z dokumentacją projektową, </w:t>
        <w:br/>
        <w:t>tj. zgodnie z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>ANEKSEM DO DOKUMENTACJI PROJEKTU BUDOWLANO-WYKONAWCZEGO BRANŻA DROGOWA: PROJEKT ZJAZDU oraz BRANŻA DROGOWA: PROJEKT PLACU I DROGI WEWNĘTRZNEJ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 znajdującym się na </w:t>
      </w:r>
      <w:r>
        <w:rPr>
          <w:rFonts w:cs="Segoe UI" w:ascii="Segoe UI" w:hAnsi="Segoe UI"/>
          <w:sz w:val="20"/>
          <w:szCs w:val="20"/>
        </w:rPr>
        <w:t xml:space="preserve">stronie internetowej Zamawiającego </w:t>
      </w:r>
      <w:hyperlink r:id="rId6">
        <w:r>
          <w:rPr>
            <w:rStyle w:val="InternetLink"/>
            <w:rFonts w:cs="Segoe UI" w:ascii="Segoe UI" w:hAnsi="Segoe UI"/>
            <w:i/>
            <w:sz w:val="20"/>
            <w:szCs w:val="20"/>
            <w:u w:val="single"/>
          </w:rPr>
          <w:t>www.bip.koszalin.pl</w:t>
        </w:r>
      </w:hyperlink>
      <w:r>
        <w:rPr>
          <w:rFonts w:cs="Segoe UI" w:ascii="Segoe UI" w:hAnsi="Segoe UI"/>
          <w:i/>
          <w:sz w:val="20"/>
          <w:szCs w:val="20"/>
          <w:u w:val="single"/>
        </w:rPr>
        <w:t xml:space="preserve"> w zakładce Urząd Miejski </w:t>
        <w:br/>
        <w:t xml:space="preserve">– Zamówienia publiczne – </w:t>
      </w:r>
      <w:r>
        <w:rPr>
          <w:rFonts w:cs="Segoe UI" w:ascii="Segoe UI" w:hAnsi="Segoe UI"/>
          <w:i/>
          <w:sz w:val="20"/>
          <w:szCs w:val="20"/>
          <w:u w:val="single"/>
          <w:shd w:fill="FFFFFF" w:val="clear"/>
        </w:rPr>
        <w:t xml:space="preserve">Budowa i wyposażenie Punktu Selektywnej Zbiórki Odpadów Komunalnych </w:t>
        <w:br/>
        <w:t>na terenie Gminy Miasto Koszalin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right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MODYFIKACJA Nr 2 SIWZ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ab/>
        <w:t>Zamawiający Gmina Miasto Koszalin, działając w oparciu o art. 38 ust. 4 ustawy Prawo zamówień publicznych, modyfikuje treść specyfikacji istotnych warunków zamówienia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i/>
          <w:i/>
          <w:color w:val="00000A"/>
          <w:sz w:val="20"/>
          <w:szCs w:val="20"/>
        </w:rPr>
      </w:pPr>
      <w:r>
        <w:rPr>
          <w:rFonts w:eastAsia="Times New Roman" w:cs="Segoe UI" w:ascii="Segoe UI" w:hAnsi="Segoe UI"/>
          <w:b/>
          <w:bCs/>
          <w:i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b/>
          <w:bCs/>
          <w:i/>
          <w:sz w:val="20"/>
          <w:szCs w:val="20"/>
          <w:u w:val="single"/>
        </w:rPr>
        <w:t>w Rozdziale II SIWZ w Opisie Przedmiotu Zamówienia (I) w pkt 2, ppkt 3: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</w:rPr>
        <w:t>drogi i plac składowania</w:t>
      </w:r>
    </w:p>
    <w:p>
      <w:pPr>
        <w:pStyle w:val="Normal"/>
        <w:spacing w:lineRule="auto" w:line="240" w:before="0" w:after="0"/>
        <w:ind w:left="284" w:firstLine="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czasowego zbierania i magazynowania odpadów wraz z drogą wewnętrzną należy wybudować na terenie działki 5/1; dojazd do placu z zaprojektowanego zjazdu z drogi publicznej  (droga powiatowa) z ul. Na Skwierzynkę znajdującej się na działce Nr 4; konstrukcja nawierzchni dróg wewnętrznych zjazdu oraz placu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rstwa ścieralna z betonu asfaltowego AC 8 S grubości 4 cm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rstwa wiążąca z betonu asfaltowego AC 16 W grubości 8 cm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budowa zasadnicza z betonu asfaltowego AC 16 P grubości 10 c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budowa pomocnicza z kruszywa niezwiązanego 0-31,5 mm stabilizowanego mechanicznie grubości 20 c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rstwa odcinająca z pospółki grubości 18 c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stniejące podłoże stabilizowane cementem grubości 25 c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stniejące podłoże;</w:t>
      </w:r>
    </w:p>
    <w:p>
      <w:pPr>
        <w:pStyle w:val="Normal"/>
        <w:spacing w:lineRule="auto" w:line="240"/>
        <w:ind w:left="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d zjazdem w ciągu istniejącego rowu drogowego należy wykonać przepust z rury karbowanej PEHD o średnicy wewnętrznej 500 mm; skarpy rowu w obrębie wlotu i wylotu rury oraz na dnie rowu na odcinku 1 m od końca rury należy umocnić kostką kamienną grubości 10 cm; nawierzchnia projektowanych dróg wewnętrznych oraz placu jest ograniczona krawężnikami betonowymi 15 x 30 cm; od strony zjazdu z drogi publicznej krawężnik betonowy najazdowy </w:t>
        <w:br/>
        <w:t xml:space="preserve">20 x 22 cm; szerokość jezdni drogi wewnętrznej wynosi  5m; droga posiadać musi szerokość wynikającą z potrzeb technologicznych związanych z użytkowaniem punktu selektywnej zbiórki odpadów komunalnych; 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POWINNO BY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</w:rPr>
        <w:t>drogi i plac składowania</w:t>
      </w:r>
    </w:p>
    <w:p>
      <w:pPr>
        <w:pStyle w:val="Normal"/>
        <w:spacing w:lineRule="auto" w:line="240" w:before="0" w:after="0"/>
        <w:ind w:left="284" w:firstLine="2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czasowego zbierania i magazynowania odpadów wraz z drogą wewnętrzną należy wybudować na terenie działki 5/1; dojazd do placu z zaprojektowanego zjazdu z drogi publicznej  (droga powiatowa) z ul. Na Skwierzynkę znajdującej się na działce Nr 4; konstrukcja nawierzchni dróg wewnętrznych zjazdu oraz placu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rstwa ścieralna z betonu asfaltowego AC 8 S grubości 4 cm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rstwa wiążąca z betonu asfaltowego AC 16 W grubości 8 cm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budowa zasadnicza z betonu asfaltowego AC 16 P grubości 10 c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budowa pomocnicza z kruszywa niezwiązanego 0-31,5 mm stabilizowanego mechanicznie grubości 20 c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rstwa odcinająca z pospółki grubości 18 c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istniejące podłoże stabilizowane cementem na </w:t>
      </w:r>
      <w:r>
        <w:rPr>
          <w:rFonts w:cs="Segoe UI" w:ascii="Segoe UI" w:hAnsi="Segoe UI"/>
          <w:color w:val="2E74B5"/>
          <w:sz w:val="20"/>
          <w:szCs w:val="20"/>
        </w:rPr>
        <w:t>głębokość</w:t>
      </w:r>
      <w:r>
        <w:rPr>
          <w:rFonts w:cs="Segoe UI" w:ascii="Segoe UI" w:hAnsi="Segoe UI"/>
          <w:sz w:val="20"/>
          <w:szCs w:val="20"/>
        </w:rPr>
        <w:t xml:space="preserve"> 25 cm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stniejące podłoże;</w:t>
      </w:r>
    </w:p>
    <w:p>
      <w:pPr>
        <w:pStyle w:val="Normal"/>
        <w:spacing w:lineRule="auto" w:line="240"/>
        <w:ind w:left="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d zjazdem w ciągu istniejącego rowu drogowego należy wykonać przepust z rury karbowanej PEHD o średnicy wewnętrznej 500 mm; skarpy rowu w obrębie wlotu i wylotu rury oraz na dnie rowu na odcinku 1 m od końca rury należy umocnić kostką kamienną grubości 10 cm; nawierzchnia projektowanych dróg wewnętrznych oraz placu jest ograniczona krawężnikami betonowymi 15 x 30 cm; od strony zjazdu z drogi publicznej krawężnik betonowy najazdowy </w:t>
        <w:br/>
        <w:t xml:space="preserve">20 x 22 cm; szerokość jezdni drogi wewnętrznej wynosi  5m; droga posiadać musi szerokość wynikającą z potrzeb technologicznych związanych z użytkowaniem punktu selektywnej zbiórki odpadów komunalnych; 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color w:val="1F4E79"/>
          <w:sz w:val="20"/>
          <w:szCs w:val="20"/>
          <w:u w:val="single"/>
        </w:rPr>
      </w:pPr>
      <w:r>
        <w:rPr>
          <w:rFonts w:cs="Segoe UI" w:ascii="Segoe UI" w:hAnsi="Segoe UI"/>
          <w:b/>
          <w:color w:val="1F4E79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color w:val="1F4E79"/>
          <w:sz w:val="20"/>
          <w:szCs w:val="20"/>
        </w:rPr>
      </w:pPr>
      <w:r>
        <w:rPr>
          <w:rFonts w:cs="Segoe UI" w:ascii="Segoe UI" w:hAnsi="Segoe UI"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sz w:val="20"/>
          <w:szCs w:val="20"/>
          <w:lang w:eastAsia="pl-PL"/>
        </w:rPr>
      </w:pPr>
      <w:r>
        <w:rPr>
          <w:rFonts w:eastAsia="Segoe UI" w:cs="Segoe UI" w:ascii="Segoe UI" w:hAnsi="Segoe UI"/>
          <w:b/>
        </w:rPr>
        <w:t xml:space="preserve">       </w:t>
      </w:r>
      <w:r>
        <w:rPr>
          <w:rFonts w:cs="Segoe UI" w:ascii="Segoe UI" w:hAnsi="Segoe UI"/>
          <w:b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0"/>
          <w:szCs w:val="20"/>
        </w:rPr>
        <w:t xml:space="preserve">      Z up. Prezydenta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Sekretarz Miasta</w:t>
      </w:r>
      <w:r>
        <w:rPr>
          <w:rFonts w:cs="Segoe UI" w:ascii="Segoe UI" w:hAnsi="Segoe UI"/>
          <w:b/>
          <w:i/>
          <w:sz w:val="20"/>
          <w:szCs w:val="20"/>
        </w:rPr>
        <w:tab/>
        <w:tab/>
        <w:tab/>
        <w:tab/>
        <w:tab/>
        <w:tab/>
        <w:t xml:space="preserve">           </w:t>
        <w:tab/>
        <w:tab/>
        <w:tab/>
        <w:t xml:space="preserve">    </w:t>
        <w:tab/>
        <w:t xml:space="preserve">             Tomasz Czuczak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b/>
          <w:b/>
          <w:i/>
          <w:i/>
          <w:color w:val="1F4E79"/>
          <w:sz w:val="20"/>
          <w:szCs w:val="20"/>
        </w:rPr>
      </w:pPr>
      <w:r>
        <w:rPr>
          <w:rFonts w:cs="Segoe UI" w:ascii="Segoe UI" w:hAnsi="Segoe UI"/>
          <w:b/>
          <w:i/>
          <w:color w:val="1F4E79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" w:hAnsi="Segoe UI" w:eastAsia="Calibri" w:cs="Segoe UI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ascii="Segoe UI" w:hAnsi="Segoe UI" w:eastAsia="Calibr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egoe UI" w:hAnsi="Segoe UI" w:eastAsia="Calibri"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egoe UI" w:hAnsi="Segoe UI" w:eastAsia="Calibri"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egoe UI" w:hAnsi="Segoe UI" w:eastAsia="Calibri"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egoe UI" w:hAnsi="Segoe UI" w:eastAsia="Calibri"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egoe UI" w:hAnsi="Segoe UI" w:eastAsia="Calibri"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egoe UI" w:hAnsi="Segoe UI" w:eastAsia="Calibri"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egoe UI" w:hAnsi="Segoe UI" w:eastAsia="Calibri" w:cs="Segoe UI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" w:hAnsi="Segoe UI" w:eastAsia="Calibri" w:cs="Segoe UI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ascii="Segoe UI" w:hAnsi="Segoe UI" w:eastAsia="Calibr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egoe UI" w:hAnsi="Segoe UI" w:eastAsia="Calibri"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egoe UI" w:hAnsi="Segoe UI" w:eastAsia="Calibri"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egoe UI" w:hAnsi="Segoe UI" w:eastAsia="Calibri"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egoe UI" w:hAnsi="Segoe UI" w:eastAsia="Calibri"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egoe UI" w:hAnsi="Segoe UI" w:eastAsia="Calibri"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egoe UI" w:hAnsi="Segoe UI" w:eastAsia="Calibri"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egoe UI" w:hAnsi="Segoe UI" w:eastAsia="Calibri" w:cs="Segoe U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sz w:val="20"/>
    </w:rPr>
  </w:style>
  <w:style w:type="character" w:styleId="WW8Num4z0">
    <w:name w:val="WW8Num4z0"/>
    <w:qFormat/>
    <w:rPr>
      <w:rFonts w:ascii="Segoe UI" w:hAnsi="Segoe UI" w:cs="Segoe UI"/>
      <w:b w:val="false"/>
      <w:i w:val="false"/>
      <w:sz w:val="20"/>
    </w:rPr>
  </w:style>
  <w:style w:type="character" w:styleId="WW8Num5z0">
    <w:name w:val="WW8Num5z0"/>
    <w:qFormat/>
    <w:rPr>
      <w:rFonts w:cs="Segoe UI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egoe UI" w:hAnsi="Segoe UI" w:eastAsia="Calibri" w:cs="Segoe UI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5z0">
    <w:name w:val="WW8Num15z0"/>
    <w:qFormat/>
    <w:rPr>
      <w:rFonts w:cs="Segoe U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NormalnyWeb">
    <w:name w:val="Normalny (Web)"/>
    <w:basedOn w:val="Normal"/>
    <w:qFormat/>
    <w:pPr>
      <w:suppressAutoHyphens w:val="true"/>
      <w:spacing w:lineRule="auto" w:line="240"/>
      <w:ind w:left="225" w:hanging="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88" w:before="120" w:after="0"/>
      <w:ind w:left="180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/>
      <w:jc w:val="center"/>
    </w:pPr>
    <w:rPr>
      <w:rFonts w:ascii="Arial" w:hAnsi="Arial" w:eastAsia="Times New Roman" w:cs="Times New Roman"/>
      <w:b/>
      <w:bCs/>
      <w:i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p.koszalin.pl/" TargetMode="External"/><Relationship Id="rId6" Type="http://schemas.openxmlformats.org/officeDocument/2006/relationships/hyperlink" Target="http://www.bip.koszal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2:00Z</dcterms:created>
  <dc:creator>Anna Bober</dc:creator>
  <dc:description/>
  <cp:keywords/>
  <dc:language>en-US</dc:language>
  <cp:lastModifiedBy>Emilia Miszewska</cp:lastModifiedBy>
  <cp:lastPrinted>2020-08-26T09:09:00Z</cp:lastPrinted>
  <dcterms:modified xsi:type="dcterms:W3CDTF">2020-08-26T12:58:00Z</dcterms:modified>
  <cp:revision>6</cp:revision>
  <dc:subject/>
  <dc:title/>
</cp:coreProperties>
</file>