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PN-01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Zapewnienie przewozu oraz zwrotu kosztów przewozu ucznia   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8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7.09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apewnienie przewozu oraz zwrotu kosztów przewozu ucznia do szkoły/osrodka poza Koszalin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) wypełniony przez rodzica / opiekuna prawnego wniosek PN-01-01 w sprawie zwrotu kosztów przewozu ucznia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szkoły/ośrodka poza Koszalin na rok szkolny ….……/...........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zenia wniosku drogą elektroniczną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podlega opłac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Dokumenty należy złożyć osobiście w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ncelarii Urzędu Miejskiego, ul. Rynek Staromiejski 6-7 parter, pok. nr 19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godzinach przyjęć klientów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                            - 9.00 - 17.0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t. śr. czw. pt.        - 8.00 - 14.3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b przesłać pocztą na adres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. Rynek Staromiejski 6 - 7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 - 007 Koszalin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Anna Ginda - Pełnomocnik ds. Osób Niepełnosprawnych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rząd Miejski w Koszalinie, Pełnomocnik ds. Osób Niepełnosprawnych, ul. Rynek Staromiejski 6-7, parter, pok. nr 23,  tel. 94 348 87 17 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Calibri" w:hAnsi="Calibri"/>
                <w:color w:val="0000FF"/>
              </w:rPr>
              <w:instrText xml:space="preserve"> FORMTEXT </w:instrText>
            </w:r>
            <w:r>
              <w:rPr>
                <w:rFonts w:eastAsia="Calibri"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Calibri" w:cs="Arial" w:ascii="Calibri" w:hAnsi="Calibri"/>
                <w:color w:val="0000FF"/>
              </w:rPr>
              <w:fldChar w:fldCharType="separate"/>
            </w:r>
            <w:r>
              <w:rPr>
                <w:rFonts w:eastAsia="Calibri"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1. Zawarcie umowy z wnioskodawcą w terminie do 14 dni od daty złożenia kompletnego wniosku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Zawarcie umowy poprzedza przeprowadzenie analizy wniosku i poinformowanie opiekuna o sposobie załatwienia wniosku oraz uzgodnienie szczegółow dotyczących dowozu.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 sposobu rozstrzygnięcia sprawy nie przysługuje odwołan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Art. 39 ust. 4 ustawy z dnia 14 grudnia 2016 r. – Prawo oświatowe (Dz. U. z 2020 r. poz. 910 ze zm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) Zarządzenie nr 297/1065/20 Prezydenta Miasta Koszalina z dnia 07 sierpnia 2020r. 2 listopada 2013 roku w sprawie sposobu przewozu oraz zwrotu kosztów przewozu ucznia do szkoły/osrodka poza Koszali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Gind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7.09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Gind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7.09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Przemysław Krzyżanow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7.09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Gind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30:00Z</dcterms:created>
  <dc:creator>Raniszewska</dc:creator>
  <dc:description/>
  <cp:keywords/>
  <dc:language>en-US</dc:language>
  <cp:lastModifiedBy>Anna Ginda</cp:lastModifiedBy>
  <cp:lastPrinted>2020-09-07T12:30:00Z</cp:lastPrinted>
  <dcterms:modified xsi:type="dcterms:W3CDTF">2020-09-07T10:31:00Z</dcterms:modified>
  <cp:revision>6</cp:revision>
  <dc:subject/>
  <dc:title> </dc:title>
</cp:coreProperties>
</file>