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European Learning Academy”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learnini-academy.eu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a Mama i J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humanitarna i społeczna  oraz działalność szkoleniowa i oświatow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341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sie Kocie Marzeni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29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0-09-11T09:10:00Z</dcterms:modified>
  <cp:revision>25</cp:revision>
  <dc:subject/>
  <dc:title>Baza Stowarzyszeń Zwykłych</dc:title>
</cp:coreProperties>
</file>