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IEJSKIEJ KOMISJI WYBORCZEJ  W KOSZALINIE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  DNIA  31  LIPCA  2020 R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 sprawie przeprowadzenia Wyborów do Rad Osiedli w Koszalinie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§ 10 ust. 3 Ordynacji Wyborczej do Rad Osiedli, stanowiącej załącznik do uchwały Nr XXIV/269/2008 Rady Miejskiej w Koszalinie z dnia 10 czerwca 2008 r. </w:t>
      </w:r>
      <w:r>
        <w:rPr>
          <w:rFonts w:cs="Segoe UI" w:ascii="Segoe UI" w:hAnsi="Segoe UI"/>
          <w:bCs/>
          <w:sz w:val="20"/>
          <w:szCs w:val="20"/>
        </w:rPr>
        <w:t xml:space="preserve">(Dz. Urz. Woj. Zachodniopomorskiego </w:t>
      </w:r>
      <w:r>
        <w:rPr>
          <w:rFonts w:cs="Segoe UI" w:ascii="Segoe UI" w:hAnsi="Segoe UI"/>
          <w:sz w:val="20"/>
          <w:szCs w:val="20"/>
        </w:rPr>
        <w:t>z 2008 r. Nr 56, poz. 1287, z 2009 r. Nr 36, poz. 982, z 2012 r. poz. 1933), w związku z uchwałą Nr XIX/370/2020 Rady Miejskiej w Koszalinie z dnia 18 czerwca 2020 r. w sprawie zarządzenia wyborów do Rad Osiedli w Koszalinie, Miejska Komisja Wyborcza w Koszalinie informuje: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 xml:space="preserve">Wybory do Rad Osiedli w Koszalinie odbędą się w dniu 18 października 2020 r. (niedziela),  w siedzibach Osiedlowych Komisji Wyborczych,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godz. od 8.00 do 18.00.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Liczba mandatów do obsadzenia w każdej Radzie Osiedla -  15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stala się następujące terminy czynności wyborczych - Kalendarz wyborczy: 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18 września 2020 r. - zgłaszanie kandydatów na członków Rad Osiedli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25 września 2020 r.  – zgłaszanie kandydatów na członków osiedlowych komisji wyborczych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30 września 2020 r. – powołanie osiedlowych komisji wyborczych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02 października 2020 r. – rozplakatowanie obwieszczeń wyborczych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09 października 2020 r. – sporządzenie spisu wyborców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o dnia 18 października 2020 r. – kampania wyborcza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18 października 2020 r. w godz. od 8.00 do 18.00 głosowanie w Osiedlowych Komisjach Wyborczych.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Kandydatem do Rady Osiedla może być osoba stale zamieszkująca na terenie Osiedla, która najpóźniej w dniu wyborów ukończy 18 lat. Zgłoszenie kandydata wymaga formy pisemnej i musi być poparte podpisami co najmniej 15 wyborców zamieszkałych na terenie Osiedla. Do zgłoszenia należy dołączyć pisemne oświadczenie kandydata o wyrażeniu zgody na kandydowanie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Zgłoszenia kandydatów do Rad Osiedli przyjmowane będą w siedzibie Miejskiej Komisji Wyborczej w Urzędzie Miejskim w Koszalinie, ul. Rynek Staromiejski 6-7 w pokoju nr 107 (I piętro, sekretariat Zastępców Prezydenta Miasta) w następujących terminach: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07 września 2020 r. od godziny 15.00 do godziny  17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08 września 2020 r. od godziny 13.00 do godziny  16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09 września 2020 r. od godziny 12.00 do godziny  15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0 września 2020 r. od godziny 14.00 do godziny  17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1 września 2020 r. od godziny 11.00 do godziny  15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4 września 2020 r. od godziny 14.00 do godziny  18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5 września 2020 r. od godziny 11.00 do godziny  15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6 września 2020 r. od godziny 14.00 do godziny  19.00</w:t>
      </w:r>
    </w:p>
    <w:p>
      <w:pPr>
        <w:pStyle w:val="Normal"/>
        <w:ind w:left="708" w:hanging="0"/>
        <w:jc w:val="both"/>
        <w:rPr/>
      </w:pPr>
      <w:r>
        <w:rPr>
          <w:rFonts w:cs="Segoe UI" w:ascii="Segoe UI" w:hAnsi="Segoe UI"/>
        </w:rPr>
        <w:t>- 17 września 2020 r. od godziny 10.00 do godziny  15.00</w:t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18 września 2020 r. od godziny 15.00 do godziny  19.30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celu przeprowadzenia wyborów Miejska Komisja Wyborcza powoła 5 osobowe Osiedlowe Komisje Wyborcze. Członkiem Komisji mogą być osoby stale zamieszkujące na terenie Osiedla, które najpóźniej w dniu wyborów ukończą 18 lat. Kandydatów do Osiedlowych Komisji Wyborczych mogą zgłaszać w formie pisemnej: Rady Osiedla (wymagana uchwała Rady), kluby radnych Rady Miejskiej w Koszalinie, grupy co najmniej 15 mieszkańców Osiedla. Członkiem Osiedlowej Komisji Wyborczej nie może być osoba kandydująca w wyborach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głoszenia należy skierować do Biura Rady Miejskiej Urzędu Miejskiego w Koszalinie w terminie do 25 września 2020 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Informacje w sprawie organizacji i przeprowadzenia wyborów  do Rad Osiedli udzielane są przez pracowników Biura Rady Miejskiej Urzędu Miejskiego w Koszalinie:</w:t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telefonicznie pod numerami telefonów: 94 34 88 641, 94 34 88 639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</w:rPr>
        <w:t xml:space="preserve">- osobiście w pokojach nr 211 i 213 na II piętrze Urzędu Miejskiego w Koszalinie przy ul. Rynek Staromiejski 6-7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godzinach pracy Urzędu Miejskiego w Koszalinie (poniedziałek od godz. 9.00 do 17.00, wtorek – piątek od godz. 7.15 do 15.15)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</w:rPr>
        <w:t xml:space="preserve">Korespondencję mailową należy kierować na adres: </w:t>
      </w:r>
      <w:hyperlink r:id="rId2">
        <w:r>
          <w:rPr>
            <w:rStyle w:val="InternetLink"/>
            <w:rFonts w:cs="Segoe UI" w:ascii="Segoe UI" w:hAnsi="Segoe UI"/>
          </w:rPr>
          <w:t>angelika.downar@um.koszalin.pl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ruki i formularze dotyczące wyborów do Rad Osiedli dostępne są do pobrania na stronie  internetowej </w:t>
      </w:r>
      <w:hyperlink r:id="rId3">
        <w:r>
          <w:rPr>
            <w:rStyle w:val="InternetLink"/>
            <w:rFonts w:cs="Segoe UI" w:ascii="Segoe UI" w:hAnsi="Segoe UI"/>
          </w:rPr>
          <w:t>www.bip.koszalin.pl</w:t>
        </w:r>
      </w:hyperlink>
      <w:r>
        <w:rPr>
          <w:rFonts w:cs="Segoe UI" w:ascii="Segoe UI" w:hAnsi="Segoe UI"/>
        </w:rPr>
        <w:t xml:space="preserve"> w zakładce „</w:t>
      </w:r>
      <w:r>
        <w:rPr>
          <w:rFonts w:cs="Segoe UI" w:ascii="Segoe UI" w:hAnsi="Segoe UI"/>
          <w:sz w:val="22"/>
          <w:szCs w:val="22"/>
        </w:rPr>
        <w:t>WYBORY DO RAD OSIEDLI</w:t>
      </w:r>
      <w:r>
        <w:rPr>
          <w:rFonts w:cs="Segoe UI" w:ascii="Segoe UI" w:hAnsi="Segoe UI"/>
        </w:rPr>
        <w:t xml:space="preserve">” oraz w Biurze Rady Miejskiej Urzędu Miejskiego w Koszalinie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b/>
        </w:rPr>
        <w:t xml:space="preserve">                         </w:t>
      </w:r>
      <w:r>
        <w:rPr>
          <w:rFonts w:eastAsia="Segoe UI" w:cs="Segoe UI" w:ascii="Segoe UI" w:hAnsi="Segoe UI"/>
          <w:i/>
        </w:rPr>
        <w:t xml:space="preserve">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ewodniczący </w:t>
      </w:r>
    </w:p>
    <w:p>
      <w:pPr>
        <w:pStyle w:val="Normal"/>
        <w:ind w:left="4248" w:firstLine="708"/>
        <w:rPr>
          <w:rFonts w:ascii="Segoe UI" w:hAnsi="Segoe UI" w:cs="Segoe UI"/>
          <w:b/>
          <w:b/>
          <w:i/>
          <w:i/>
        </w:rPr>
      </w:pPr>
      <w:r>
        <w:rPr>
          <w:rFonts w:eastAsia="Segoe UI"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b/>
          <w:i/>
        </w:rPr>
        <w:t xml:space="preserve">Miejskiej Komisji Wyborczej </w:t>
        <w:tab/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eastAsia="Segoe UI" w:cs="Segoe UI" w:ascii="Segoe UI" w:hAnsi="Segoe UI"/>
          <w:b/>
          <w:i/>
        </w:rPr>
        <w:t xml:space="preserve">                                                                                        </w:t>
      </w:r>
      <w:r>
        <w:rPr>
          <w:rFonts w:cs="Segoe UI" w:ascii="Segoe UI" w:hAnsi="Segoe UI"/>
          <w:b/>
          <w:i/>
        </w:rPr>
        <w:t>w Koszalinie</w:t>
      </w:r>
    </w:p>
    <w:p>
      <w:pPr>
        <w:pStyle w:val="Normal"/>
        <w:rPr/>
      </w:pPr>
      <w:r>
        <w:rPr>
          <w:rFonts w:eastAsia="Segoe UI" w:cs="Segoe UI" w:ascii="Segoe UI" w:hAnsi="Segoe UI"/>
          <w:b/>
          <w:i/>
        </w:rPr>
        <w:t xml:space="preserve">                                                                                 </w:t>
      </w:r>
      <w:r>
        <w:rPr>
          <w:rFonts w:cs="Segoe UI" w:ascii="Segoe UI" w:hAnsi="Segoe UI"/>
          <w:b/>
          <w:i/>
        </w:rPr>
        <w:t>(-)  Tomasz Czucz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ka.downar@um.koszalin.pl" TargetMode="External"/><Relationship Id="rId3" Type="http://schemas.openxmlformats.org/officeDocument/2006/relationships/hyperlink" Target="http://www.bip.koszal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6:00Z</dcterms:created>
  <dc:creator>dulewicz</dc:creator>
  <dc:description/>
  <cp:keywords/>
  <dc:language>en-US</dc:language>
  <cp:lastModifiedBy>Małgorzata Bucholc</cp:lastModifiedBy>
  <cp:lastPrinted>2020-07-30T14:05:00Z</cp:lastPrinted>
  <dcterms:modified xsi:type="dcterms:W3CDTF">2020-07-31T08:38:00Z</dcterms:modified>
  <cp:revision>3</cp:revision>
  <dc:subject/>
  <dc:title>OBWIESZCZENIE</dc:title>
</cp:coreProperties>
</file>