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OBWIESZCZENIE</w:t>
      </w:r>
    </w:p>
    <w:p>
      <w:pPr>
        <w:pStyle w:val="Normal"/>
        <w:jc w:val="center"/>
        <w:rPr>
          <w:rFonts w:ascii="Segoe UI" w:hAnsi="Segoe UI" w:cs="Segoe UI"/>
          <w:b/>
          <w:b/>
        </w:rPr>
      </w:pPr>
      <w:r>
        <w:rPr>
          <w:rFonts w:cs="Segoe UI" w:ascii="Segoe UI" w:hAnsi="Segoe UI"/>
          <w:b/>
        </w:rPr>
        <w:t xml:space="preserve">MIEJSKIEJ KOMISJI WYBORCZEJ W KOSZALINIE </w:t>
      </w:r>
    </w:p>
    <w:p>
      <w:pPr>
        <w:pStyle w:val="Normal"/>
        <w:jc w:val="center"/>
        <w:rPr/>
      </w:pPr>
      <w:r>
        <w:rPr>
          <w:rFonts w:cs="Segoe UI" w:ascii="Segoe UI" w:hAnsi="Segoe UI"/>
          <w:b/>
        </w:rPr>
        <w:t>z dnia 09 września 2020  r.</w:t>
      </w:r>
    </w:p>
    <w:p>
      <w:pPr>
        <w:pStyle w:val="Normal"/>
        <w:jc w:val="center"/>
        <w:rPr>
          <w:rFonts w:ascii="Segoe UI" w:hAnsi="Segoe UI" w:cs="Segoe UI"/>
          <w:b/>
          <w:b/>
        </w:rPr>
      </w:pPr>
      <w:r>
        <w:rPr>
          <w:rFonts w:cs="Segoe UI" w:ascii="Segoe UI" w:hAnsi="Segoe UI"/>
          <w:b/>
        </w:rPr>
        <w:t xml:space="preserve">w sprawie numerów i granic okręgów wyborczych oraz siedzib Osiedlowych Komisji Wyborczych </w:t>
      </w:r>
    </w:p>
    <w:p>
      <w:pPr>
        <w:pStyle w:val="Normal"/>
        <w:jc w:val="center"/>
        <w:rPr>
          <w:rFonts w:ascii="Segoe UI" w:hAnsi="Segoe UI" w:cs="Segoe UI"/>
          <w:b/>
          <w:b/>
        </w:rPr>
      </w:pPr>
      <w:r>
        <w:rPr>
          <w:rFonts w:cs="Segoe UI" w:ascii="Segoe UI" w:hAnsi="Segoe UI"/>
          <w:b/>
        </w:rPr>
        <w:t xml:space="preserve">w wyborach do Rad Osiedli w Koszalinie w dniu 18 października 2020 r.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Na podstawie § 10 ust. 3 Ordynacji Wyborczej do Rad Osiedli, stanowiącej załącznik do uchwały Nr XXIV/269/2008 Rady Miejskiej w Koszalinie z dnia 10 czerwca 2008 r. </w:t>
      </w:r>
      <w:r>
        <w:rPr>
          <w:rFonts w:cs="Segoe UI" w:ascii="Segoe UI" w:hAnsi="Segoe UI"/>
          <w:bCs/>
        </w:rPr>
        <w:t xml:space="preserve">(Dz. Urz. Woj. Zachodniopomorskiego </w:t>
      </w:r>
      <w:r>
        <w:rPr>
          <w:rFonts w:cs="Segoe UI" w:ascii="Segoe UI" w:hAnsi="Segoe UI"/>
        </w:rPr>
        <w:t xml:space="preserve">z 2008 r. Nr 56, poz. 1287, z 2009 r. Nr 36, poz. 982, z 2012 r. poz. 1933), w związku z uchwałą Nr XIX/370/2020 Rady Miejskiej w Koszalinie z dnia 18 czerwca 2020 r. w sprawie zarządzenia wyborów do Rad Osiedli w Koszalinie, Miejska Komisja Wyborcza w Koszalinie podaje do publicznej wiadomości informację o numerach i granicach okręgów wyborczych oraz siedzib Osiedlowych Komisji Wyborczych w wyborach do Rad Osiedli w Koszalinie w dniu 18 października 2020 r. </w:t>
      </w:r>
    </w:p>
    <w:p>
      <w:pPr>
        <w:pStyle w:val="Normal"/>
        <w:ind w:left="426" w:right="165" w:hanging="0"/>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5593" w:type="dxa"/>
        <w:jc w:val="left"/>
        <w:tblInd w:w="-5" w:type="dxa"/>
        <w:tblLayout w:type="fixed"/>
        <w:tblCellMar>
          <w:top w:w="0" w:type="dxa"/>
          <w:left w:w="108" w:type="dxa"/>
          <w:bottom w:w="0" w:type="dxa"/>
          <w:right w:w="108" w:type="dxa"/>
        </w:tblCellMar>
      </w:tblPr>
      <w:tblGrid>
        <w:gridCol w:w="850"/>
        <w:gridCol w:w="1986"/>
        <w:gridCol w:w="10347"/>
        <w:gridCol w:w="24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Nr</w:t>
            </w:r>
          </w:p>
          <w:p>
            <w:pPr>
              <w:pStyle w:val="Normal"/>
              <w:jc w:val="center"/>
              <w:rPr>
                <w:rFonts w:ascii="Segoe UI" w:hAnsi="Segoe UI" w:cs="Segoe UI"/>
                <w:b/>
                <w:b/>
                <w:sz w:val="18"/>
                <w:szCs w:val="18"/>
              </w:rPr>
            </w:pPr>
            <w:r>
              <w:rPr>
                <w:rFonts w:cs="Segoe UI" w:ascii="Segoe UI" w:hAnsi="Segoe UI"/>
                <w:b/>
                <w:sz w:val="18"/>
                <w:szCs w:val="18"/>
              </w:rPr>
              <w:t>Okręg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Nazwa Osiedla</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18"/>
                <w:szCs w:val="18"/>
              </w:rPr>
              <w:t>Granice okręgu głos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sz w:val="18"/>
                <w:szCs w:val="18"/>
              </w:rPr>
              <w:t>Siedziba Osiedlowej Komisji Wyborczej</w:t>
            </w:r>
          </w:p>
        </w:tc>
      </w:tr>
      <w:tr>
        <w:trPr>
          <w:trHeight w:val="19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Bukowe</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 xml:space="preserve">Jana Baczewskiego, Jana Bauera, Arki Bożka, Bliska, Boczna 6-100 (parzyste), Bukowa 26 (parzyste), Gracjana Bojara-Fijałkowskiego, Chełmska, Daleka, Darłowska, Dobra, Księdza Bolesława Domańskiego, Jerzego Fitio, Gajowa, Marii Magdaleny Gąszczak, Gdańska 99, 101 (nieparzyste), Maksymiliana Golisza, Klaudiusza Górskiego, Księdza Maksymiliana Grochowskiego, Jadwigi Jelec, Michała Kajki,  Doktora Jerzego Kostenckiego, Kielecka, Kolorowa, Krakowska,  Kujawska, Kędzierzyńska, Lubuska, Macierzy,  Izydora Maćkowicza, Malownicza,  Małopolska, Mazowiecka, Mazurska, Młodości, Seweryna Pieniężnego,  Podlaska, Pomorska, Księdza Jerzego Popiełuszki, Prosta 4-16 (parzyste), Prosta 11-21 (nieparzyste), Radości, Rodła, Ryszarda Siennickiego, Romana Sierocińskiego, Sudecka, Śląska, Śmiała, Adama Śnieżka, Tradycji, Władysława Turowskiego, Warmińska, Wesoła, Weteranów, Wielkopolska, Własna, Wspólna, Michała Żebrowski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Przedszkole Nr 35</w:t>
            </w:r>
          </w:p>
          <w:p>
            <w:pPr>
              <w:pStyle w:val="Normal"/>
              <w:jc w:val="center"/>
              <w:rPr>
                <w:rFonts w:ascii="Segoe UI" w:hAnsi="Segoe UI" w:cs="Segoe UI"/>
              </w:rPr>
            </w:pPr>
            <w:r>
              <w:rPr>
                <w:rFonts w:cs="Segoe UI" w:ascii="Segoe UI" w:hAnsi="Segoe UI"/>
                <w:b/>
              </w:rPr>
              <w:t>ul. Rodła 10</w:t>
            </w:r>
          </w:p>
        </w:tc>
      </w:tr>
      <w:tr>
        <w:trPr>
          <w:trHeight w:val="1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rPr>
              <w:t>Jamno – Łabusz</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eastAsia="MS Mincho;Yu Gothic UI" w:cs="Segoe UI"/>
              </w:rPr>
            </w:pPr>
            <w:r>
              <w:rPr>
                <w:rFonts w:cs="Segoe UI" w:ascii="Segoe UI" w:hAnsi="Segoe UI"/>
              </w:rPr>
              <w:t>Ariadna, Biwakowa, Błękitna, Bryzy, Deszczowa, Dobrych Swatów, Farmerska, Filtrowa, Gospodarska, Gradowa, Gryfitów, Gwiezdna, Jamneńska, Julków Jamieńskich, Kaprów, Klubowa, Kmieca, Kogucia, Koronkowa, Korsarzy,  Koszalińska, Krótka, Kwiatowa, Lazurowa, Letnia, Majówkowa, Miodowa, Nadbrzeżna, Orlików, Panoramiczna, Pogodna, Polna, Południowa, Posagowa, Promowa, Północna, Ratowników WOPR, Róży Wiatrów, Rycerska, Siewna, Sołecka, Spacerowa, Sprężarkowa, Srebrna, Starowiejska, Szkolna, Tkacka, Torfowa, Trzech Dębów, Turystyczna, Wakacyjna, Wędrowna, Wiatrów, Wichrowa, Widokowa, Wiejska, Wikingów,  Wilków Morskich, Wiosenna, Wodnika, Wypoczynkowa, Zachodnia, Zefirowa, Złota, Ży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rFonts w:cs="Segoe UI" w:ascii="Segoe UI" w:hAnsi="Segoe UI"/>
                <w:b/>
              </w:rPr>
              <w:t xml:space="preserve">Przedszkole Integracyjne  </w:t>
            </w:r>
          </w:p>
          <w:p>
            <w:pPr>
              <w:pStyle w:val="Normal"/>
              <w:ind w:firstLine="34"/>
              <w:jc w:val="center"/>
              <w:rPr>
                <w:rFonts w:ascii="Segoe UI" w:hAnsi="Segoe UI" w:cs="Segoe UI"/>
              </w:rPr>
            </w:pPr>
            <w:r>
              <w:rPr>
                <w:rFonts w:cs="Segoe UI" w:ascii="Segoe UI" w:hAnsi="Segoe UI"/>
                <w:b/>
              </w:rPr>
              <w:t>ul. Szkolna 1</w:t>
            </w:r>
          </w:p>
        </w:tc>
      </w:tr>
      <w:tr>
        <w:trPr>
          <w:trHeight w:val="10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Jedliny</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Aleja Monte Cassino 2, 4, 6 (parzyste),  Juliana Fałata 32 (parzyste), Gdańska (parzyste), Giełdowa, Mikołaja Kopernika,  Tadeusza Kościuszki 1-7 (nieparzyste), Tadeusza Kościuszki 2-18 (parzyste), Krucza, Józefa Mireckiego, Ogrodowa, Orląt Lwowskich, Partyzantów, Rotmistrza Witolda Pileckiego 6, 8, 10 (parzyste), Marszałka Józefa Piłsudskiego 11-97 (nieparzyste),  Tadeusza Rejtana, Rolna, Sportowa, Słupska 1 (nieparzyste), Józefa Wybickiego, Leona Zbigniewa Zubrzycki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Zespół Szkół Nr 7</w:t>
            </w:r>
          </w:p>
          <w:p>
            <w:pPr>
              <w:pStyle w:val="Normal"/>
              <w:jc w:val="center"/>
              <w:rPr>
                <w:rFonts w:ascii="Segoe UI" w:hAnsi="Segoe UI" w:cs="Segoe UI"/>
              </w:rPr>
            </w:pPr>
            <w:r>
              <w:rPr>
                <w:rFonts w:cs="Segoe UI" w:ascii="Segoe UI" w:hAnsi="Segoe UI"/>
                <w:b/>
              </w:rPr>
              <w:t>ul. Orląt Lwowskich 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2"/>
                <w:szCs w:val="22"/>
              </w:rPr>
            </w:pPr>
            <w:r>
              <w:rPr>
                <w:rFonts w:cs="Segoe UI" w:ascii="Segoe UI" w:hAnsi="Segoe UI"/>
                <w:b/>
                <w:sz w:val="22"/>
                <w:szCs w:val="22"/>
              </w:rPr>
              <w:t>Kotarbińskiego</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Akademicka, Boczna 1-13 (nieparzyste), Bukowa 37a-37d (nieparzyste), Ignacego Chrzanowskiego, Witolda Doroszewskiego, Jana Pawła II 20 (parzyste), Zenona Klemensiewicza, Tadeusza Kotarbińskiego, Juliana Krzyżanowskiego, Na Skwierzynkę, Czesława Niemena, Prosta 3, 5 (nieparzyste), Adama Próchnika, Wacława Sierpińskiego, Stanisława Staszica 2a-38 (parzyste), Władysława Tatarkiewicza,  Władysława IV 58-64a (parzyste), Wąwozowa, Kazimierza Wy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Klub Osiedlowy „Kanion”</w:t>
            </w:r>
          </w:p>
          <w:p>
            <w:pPr>
              <w:pStyle w:val="Normal"/>
              <w:jc w:val="center"/>
              <w:rPr>
                <w:rFonts w:ascii="Segoe UI" w:hAnsi="Segoe UI" w:cs="Segoe UI"/>
                <w:sz w:val="22"/>
                <w:szCs w:val="22"/>
              </w:rPr>
            </w:pPr>
            <w:r>
              <w:rPr>
                <w:rFonts w:cs="Segoe UI" w:ascii="Segoe UI" w:hAnsi="Segoe UI"/>
                <w:b/>
                <w:sz w:val="22"/>
                <w:szCs w:val="22"/>
              </w:rPr>
              <w:t>ul. Krzyżanowskiego 26</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Lechitów</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 xml:space="preserve">Edmunda Dobrzyckiego, Gnieźnieńska 6-44 (parzyste), Kamieniarska, Kolejowa, Krakusa </w:t>
              <w:br/>
              <w:t>i Wandy 1-19 (nieparzyste), Lechicka, Lubuszan, Lutyków, Łużycka, Obotrytów, Polan, Poprzeczna, Powstańców Wielkopolskich, Połczyńska 55-75 (nieparzyste), Połczyńska 58-74 (parzyste), Radogoszczańska, Franciszka Ratajczaka, Sarzyńska 9-35 (nieparzyste), Piotra Skargi, Słowiańska, Strażacka, Wenedów, Wołyńska, Zwycięstwa 2-6 a (parzy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rPr>
            </w:pPr>
            <w:r>
              <w:rPr>
                <w:rFonts w:cs="Segoe UI" w:ascii="Segoe UI" w:hAnsi="Segoe UI"/>
                <w:b/>
              </w:rPr>
              <w:t>ul. Łużycka 30</w:t>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Lubiatowo</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Bartłomieja, Bażancia, Bociania, Bonifacego, Borówkowa, Bożydara, Cicha, Daktylowa, Dzierżęcińska, Gęsia, Głogowa, Gołębia (nieparzyste), Indycza, Jagodowa, Jastrzębia, Jeziorna, Jeżynowa, Kacza, Krawiecka, Kupiecka, Liliowa, Limbowa, Lubiatowska, Łąkowa, Macieja, Mahoniowa (nieparzyste), Malinowa, Migdałowa, Mścisława, Mściwoja,  Oliwkowa, Pankracego, Pigwowa, Poziomkowa, Przepiórek, Przybysława, Ptasia, Sekwojowa, Serwacego, Sokola, Strusia, Szewska, Światowida, Świętopełka, Tataraków, Topolowa 29-49 (nieparzyste), Truskawkowa, Wiklinowa, Zielone Wzgórze, Ziemowita, Zwycięstwa 286-342 (parzyste),  Żarnowiecka, Żurawia, Żurawin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Siedziba Rady Osiedla</w:t>
            </w:r>
          </w:p>
          <w:p>
            <w:pPr>
              <w:pStyle w:val="Normal"/>
              <w:jc w:val="center"/>
              <w:rPr>
                <w:rFonts w:ascii="Segoe UI" w:hAnsi="Segoe UI" w:cs="Segoe UI"/>
                <w:b/>
                <w:b/>
              </w:rPr>
            </w:pPr>
            <w:r>
              <w:rPr>
                <w:rFonts w:cs="Segoe UI" w:ascii="Segoe UI" w:hAnsi="Segoe UI"/>
                <w:b/>
              </w:rPr>
              <w:t>ul. Zwycięstwa 278</w:t>
            </w:r>
          </w:p>
          <w:p>
            <w:pPr>
              <w:pStyle w:val="Normal"/>
              <w:jc w:val="center"/>
              <w:rPr>
                <w:rFonts w:ascii="Segoe UI" w:hAnsi="Segoe UI" w:cs="Segoe UI"/>
              </w:rPr>
            </w:pPr>
            <w:r>
              <w:rPr>
                <w:rFonts w:cs="Segoe UI" w:ascii="Segoe UI" w:hAnsi="Segoe UI"/>
                <w:b/>
              </w:rPr>
              <w:t>(budynek PRO-WAM Sp. z o. o.)</w:t>
            </w:r>
          </w:p>
        </w:tc>
      </w:tr>
      <w:tr>
        <w:trPr>
          <w:trHeight w:val="11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Morskie</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Segoe UI" w:hAnsi="Segoe UI" w:eastAsia="MS Mincho;Yu Gothic UI" w:cs="Segoe UI"/>
                <w:sz w:val="24"/>
                <w:szCs w:val="24"/>
              </w:rPr>
            </w:pPr>
            <w:r>
              <w:rPr>
                <w:rFonts w:eastAsia="MS Mincho;Yu Gothic UI" w:cs="Segoe UI" w:ascii="Segoe UI" w:hAnsi="Segoe UI"/>
                <w:sz w:val="24"/>
                <w:szCs w:val="24"/>
              </w:rPr>
              <w:t>Bosmańska, Bursztynowa, Dokerów, Fiordów, Franciszkańska 36-164 (parzyste),  Franciszkańska 41-157 (nieparzyste), Jachtowa, Jantarowa, Kapitańska, Martina Kinga, Kosynierów, Krańcowa, Kresowian, Kutrowa, Tadeusza Mazowieckiego</w:t>
            </w:r>
            <w:r>
              <w:rPr>
                <w:rFonts w:cs="Segoe UI" w:ascii="Segoe UI" w:hAnsi="Segoe UI"/>
                <w:sz w:val="24"/>
                <w:szCs w:val="24"/>
              </w:rPr>
              <w:t>,</w:t>
            </w:r>
            <w:r>
              <w:rPr>
                <w:rFonts w:eastAsia="MS Mincho;Yu Gothic UI" w:cs="Segoe UI" w:ascii="Segoe UI" w:hAnsi="Segoe UI"/>
                <w:sz w:val="24"/>
                <w:szCs w:val="24"/>
              </w:rPr>
              <w:t xml:space="preserve"> Morska 46-152 (parzyste), Na Jamno, Pablo Nerudy, Pablo Picassa, Rybacka, Henryka Sienkiewicza, Spokojna, Stoczniowców, Szyprów, Leonida Teligi, Wydm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 xml:space="preserve">Szkoła Podstawowa Nr 5 </w:t>
            </w:r>
          </w:p>
          <w:p>
            <w:pPr>
              <w:pStyle w:val="Normal"/>
              <w:jc w:val="center"/>
              <w:rPr>
                <w:rFonts w:ascii="Segoe UI" w:hAnsi="Segoe UI" w:cs="Segoe UI"/>
              </w:rPr>
            </w:pPr>
            <w:r>
              <w:rPr>
                <w:rFonts w:cs="Segoe UI" w:ascii="Segoe UI" w:hAnsi="Segoe UI"/>
                <w:b/>
              </w:rPr>
              <w:t>ul. Franciszkańska 102</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Na Skarpie</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 xml:space="preserve">Batalionów Chłopskich 76a-100a (parzyste), Stanisława Dąbka, Romana Dmowskiego, Emilii Gierczak, Zbigniewa Herberta, Kilińszczaków, Wojciecha Kornfantego, Kościuszkowców, Tadeusza Kutrzeby 1 (nieparzyste), Eugeniusza Kwiatkowskiego, Bolesława Limanowskiego, </w:t>
              <w:br/>
              <w:t>Na Skarpie, Emilii Plater, Robotnicza, Generała Władysława Sikorskiego, Stefana Starzyńskiego, Majora Henryka Sucharskiego,  Szeregowa, Władysława IV 33-131 (nieparzy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rPr>
              <w:t>VI Liceum Ogólnokształcące</w:t>
            </w:r>
          </w:p>
          <w:p>
            <w:pPr>
              <w:pStyle w:val="Normal"/>
              <w:jc w:val="center"/>
              <w:rPr>
                <w:rFonts w:ascii="Segoe UI" w:hAnsi="Segoe UI" w:cs="Segoe UI"/>
              </w:rPr>
            </w:pPr>
            <w:r>
              <w:rPr>
                <w:rFonts w:eastAsia="Segoe UI" w:cs="Segoe UI" w:ascii="Segoe UI" w:hAnsi="Segoe UI"/>
                <w:b/>
              </w:rPr>
              <w:t xml:space="preserve"> </w:t>
            </w:r>
            <w:r>
              <w:rPr>
                <w:rFonts w:cs="Segoe UI" w:ascii="Segoe UI" w:hAnsi="Segoe UI"/>
                <w:b/>
              </w:rPr>
              <w:t>ul. St. Dąbka 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Nowobramskie</w:t>
            </w:r>
          </w:p>
          <w:p>
            <w:pPr>
              <w:pStyle w:val="Normal"/>
              <w:jc w:val="center"/>
              <w:rPr>
                <w:rFonts w:ascii="Segoe UI" w:hAnsi="Segoe UI" w:cs="Segoe UI"/>
                <w:b/>
                <w:b/>
              </w:rPr>
            </w:pPr>
            <w:r>
              <w:rPr>
                <w:rFonts w:cs="Segoe UI" w:ascii="Segoe UI" w:hAnsi="Segoe UI"/>
                <w:b/>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eastAsia="MS Mincho;Yu Gothic UI" w:cs="Segoe UI"/>
              </w:rPr>
            </w:pPr>
            <w:r>
              <w:rPr>
                <w:rFonts w:eastAsia="MS Mincho;Yu Gothic UI" w:cs="Segoe UI" w:ascii="Segoe UI" w:hAnsi="Segoe UI"/>
              </w:rPr>
              <w:t xml:space="preserve">Aleja Armii Krajowej, Norberta Barlickiego, Bohaterów Warszawy, Bojowników o wolność </w:t>
              <w:br/>
              <w:t>i demokrację, Brzozowa, Hipolita Cegielskiego, Michała Drzymały, Dworcowa,  Dzieci Wrzesińskich, Energetyków, Franciszkańska 1-31 (nieparzyste), Władysława Grabskiego, Grunwaldzka 1-13 (nieparzyste), Harcerska 1-25 (nieparzyste), Jana z Kolna, Jasna, Kaszubska, Konstytucji 3 Maja 4-14 (parzyste), Krakusa i Wandy 12-32 (parzyste), Lniana,  Ignacego Łukasiewicza, Mariańska, Marynarzy, Mieszka I, Miła, Morska 7-155 (nieparzyste), Morska 2-42 (parzyste), Karola Mytnika, Niepodległości 1-53c (nieparzyste), Okienna, Stefana Okrzei, Olchowa, Połtawska 2-10 (parzyste), Przemysłowa, Różana, Rzemieślnicza,  Spółdzielcza 1-21 (nieparzyste), Spółdzielcza 2-16 (parzyste), Strefowa, Syrenki, Szarych Szeregów, Szczecińska,  Szkutnicza, Walerego  Wróblewskiego, Zacisze, Zwycięstwa 1-25 (nieparzyste), Zwycięstwa 8-42 (parzyste), Żeglarska, Żwirki i Wigu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Szkoła Podstawowa Nr 13</w:t>
            </w:r>
          </w:p>
          <w:p>
            <w:pPr>
              <w:pStyle w:val="Normal"/>
              <w:jc w:val="center"/>
              <w:rPr>
                <w:rFonts w:ascii="Segoe UI" w:hAnsi="Segoe UI" w:cs="Segoe UI"/>
              </w:rPr>
            </w:pPr>
            <w:r>
              <w:rPr>
                <w:rFonts w:cs="Segoe UI" w:ascii="Segoe UI" w:hAnsi="Segoe UI"/>
                <w:b/>
              </w:rPr>
              <w:t>ul. Rzemieślnicza 9</w:t>
            </w:r>
          </w:p>
        </w:tc>
      </w:tr>
      <w:tr>
        <w:trPr>
          <w:trHeight w:val="1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Raduszka</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rPr>
              <w:t>Bławatków, Bratków, Chabrów, Działkowa 3-23 (nieparzyste), Fiołków, Gnieźnieńska 52-110 (parzyste), Goździków, Gryczana, Irysów, Jaskółek, Jaskrów, Jęczmienna, Kaczeńców, Kocanek, Konwalii, Korzenna, Krokusów, Lawendy, Łubinów, Magnolii, Maków, Malw, Manowska, Nagietków, Nasturcji, Na Wilkowo, Niezapominajek, Okrężna, Owsiana, Paproci, Podmiejska, Połczyńska 102-174 (parzyste), Połczyńska 81-185 (nieparzyste), Pszeniczna, Rumianków, Róż, Rzepakowa, Sasanek, Sarzyńska 51 (nieparzyste), Sarzyńska 2-2a (parzyste), Seminaryjna, Sikorek, Skowronków, Słoneczników, Słowików, Stokrotek, Szafirków, Szafranowa, Tychowska, Wrzosów, Zbożowa, Złotych Kłosów, Żyt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Szkoła Podstawowa Nr 6 ul. Gnieźnieńska 3</w:t>
            </w:r>
          </w:p>
        </w:tc>
      </w:tr>
      <w:tr>
        <w:trPr>
          <w:trHeight w:val="42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Rokosowo</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eastAsia="MS Mincho;Yu Gothic UI" w:cs="Segoe UI"/>
              </w:rPr>
            </w:pPr>
            <w:r>
              <w:rPr>
                <w:rFonts w:eastAsia="MS Mincho;Yu Gothic UI" w:cs="Segoe UI" w:ascii="Segoe UI" w:hAnsi="Segoe UI"/>
              </w:rPr>
              <w:t xml:space="preserve">4 Marca 3-33 (nieparzyste), Akacjowa, Artylerzystów, Aroniowa, Azaliowa, Bajkowa, Stefana Batorego, Generała Józefa Bema, Botaniczna, Brzoskwiniowa, Bzów, Cedrowa, Tytusa Chałubińskiego 31-35 (nieparzyste), Tytusa Chałubińskiego 22-34 (parzyste), Karola Chodkiewicza,  Cisowa, Cyprysowa, Stefana Czarnieckiego, Czeremchowa, Czereśniowa, Czwartaków,  Daglezji, Dereniowa, Dębowa, Diamentowa, Dzierżęcińska (od skrzyżowania </w:t>
              <w:br/>
              <w:t>z ul. Mahoniową i Gołębią do skrzyżowania z Dębową) 118–124 (parzyste), Figowa, Gerberowa, Gęsia, Gnieźnieńska 43a-91 (nieparzyste), Gołębia 2 (parzyste), Grabowa, Generała Józefa Hallera, Hebanowa, Hubalczyków, Jabłoniowa, Jałowcowa , Jarzębinowa, Jaśminowa,  Jaworowa, Jesionowa, Jodłowa, Jutrzenki 4-12 (parzyste), Kadetów, Kalinowa,  Kasztanowa, Klonowa, Jana Kochanowskiego, Kokosowa, Księżycowa, Kubusia Puchatka, Laurowa, Leśna 29-37 (nieparzyste), Leśna 8-28 (parzyste), Leszczynowa, Lotników, Mahoniowa 2-16 (parzyste),  Migdałowa, Mirtowa, Modrzewiowa, Morelowa, Cypriana Norwida, Obrońców Helu, Obrońców Tobruku, Michała Ogińskiego 6-12 (parzyste), Oliwkowa, Opalowa, Orzechowa, Ignacego Jana Paderewskiego, Palmowa, Pancerniaków, Parkowa, Piniowa, Platanowa, Podchorążych, Pograniczników, Polnych Kwiatów, Promykowa, Przyjaźni, Mikołaja Reja, Rubinowa, Ferdynanda Ruszczyca, Sadowa, Sanatoryjna, Saperów, Sezamkowa, Sianowska, Słoneczna, Słupska 14, Sosnowa,  Generała Józefa Sowińskiego, Synów Pułku, Sybiraków, Szmaragdowa, Szwoleżerów, Śliwkowa, Świerkowa, Świętego Wojciecha, Topolowa 1-25 (nieparzyste), Topolowa 2-40  (parzyste), Tulipanów, Tęczy, Ułańska, Walecznych, Westerplatte, Wiśniowa,  Wierzbowa, Wiązowa, Wojska Polskiego 70, 81, 83 (do Dębowej), Wrześniowa, Zalesie, Ludwika Zamenhofa, Zdobywców Wału Pomorskiego, Zielona, Zorzy, Zwycięstwa 233-361 (nieparzyste), Zwycięstwa 202-284 (parzyste), Żołnierzy 8. Dywiz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Szkoła Podstawowa Nr 3</w:t>
            </w:r>
          </w:p>
          <w:p>
            <w:pPr>
              <w:pStyle w:val="Normal"/>
              <w:jc w:val="center"/>
              <w:rPr>
                <w:rFonts w:ascii="Segoe UI" w:hAnsi="Segoe UI" w:cs="Segoe UI"/>
              </w:rPr>
            </w:pPr>
            <w:r>
              <w:rPr>
                <w:rFonts w:cs="Segoe UI" w:ascii="Segoe UI" w:hAnsi="Segoe UI"/>
                <w:b/>
              </w:rPr>
              <w:t>ul. Jabłoniowa 23</w:t>
            </w:r>
          </w:p>
        </w:tc>
      </w:tr>
      <w:tr>
        <w:trPr>
          <w:trHeight w:val="7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Śniadeckich</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Bukowa 7-35 a (nieparzyste), Józefa Chrząszczyńskiego, Gdańska 21 (nieparzyste),  Jana Pawła II 2-8 c (parzyste), Hugo Kołłątaja, Joachima Lelewela, Bronisława Spasowskiego, Stanisława Staszica 1-23 (nieparzyste), Śniadeck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sz w:val="23"/>
                <w:szCs w:val="23"/>
              </w:rPr>
            </w:pPr>
            <w:r>
              <w:rPr>
                <w:rFonts w:cs="Segoe UI" w:ascii="Segoe UI" w:hAnsi="Segoe UI"/>
                <w:b/>
                <w:sz w:val="23"/>
                <w:szCs w:val="23"/>
              </w:rPr>
              <w:t>ul. Jana Pawła II 4 a</w:t>
            </w:r>
          </w:p>
        </w:tc>
      </w:tr>
      <w:tr>
        <w:trPr>
          <w:trHeight w:val="30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Śródmieście</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 xml:space="preserve">1 Maja, 4 Marca 34, 36, 38 (parzyste), Władysława Andersa, Adama Asnyka, Bogusława II, Bolesława Chrobrego, Rudolfa Clauciussa, Dąbrówki, Biskupa Czesława Domina, Bartosza Głowackiego 2-12 (parzyste), Gnieźnieńska 3-41 (nieparzyste), Grodzka, Grunwaldzka 4-20 (parzyste), Harcerska 8-18 (parzyste), Jedności 3-11 (nieparzyste),  Kazimierza Wielkiego, Komisji Edukacji Narodowej, Komunalna, Konstytucji 3 Maja 3-35 (nieparzyste), Konstytucji 3 Maja 2 (parzyste), Krakusa i Wandy 2-10 (parzyste), Bolesława Krzywoustego, Księżnej Anastazji, Władysława Laskonogiego, Legnicka, Marii Ludwiki, Adama Mickiewicza, Młyńska 13-33 (nieparzyste), Młyńska 2-12 (parzyste), Heleny Modrzejewskiej, Orla, Piastowska 21 (nieparzyste), Piastowska 2 (parzyste), Rotmistrza W. Pileckiego 1-11 (nieparzyste), Marszałka Józefa Piłsudskiego 1-9 (nieparzyste), Marszałka Józefa Piłsudskiego 2 (parzyste), Plac Gwiaździsty, Plac Teatralny, Plac Wolności, Plac Zwycięstwa, Pocztowa, Podgrodzie 4, 10 (parzyste), Połczyńska 1 i 39 (nieparzyste), Połczyńska 2-32 (parzyste), Połtawska 1-7 (nieparzyste), Płowce, Racławicka 1–13 (nieparzyste), Racławicka 2-4 (parzyste), Rynek Staromiejski, Rzeczna, Marii Skłodowskiej-Curie, Juliusza Słowackiego, Janka Stawisińskiego, Szeroka, Szpitalna, Kardynała Stefana Wyszyńskiego, Zakole, Zawiszy Czarnego, Zwycięstwa </w:t>
              <w:br/>
              <w:t xml:space="preserve">37-125 (nieparzyste), Zwycięstwa 44-126 (parzys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Urząd Miejski</w:t>
            </w:r>
          </w:p>
          <w:p>
            <w:pPr>
              <w:pStyle w:val="Normal"/>
              <w:jc w:val="center"/>
              <w:rPr>
                <w:rFonts w:ascii="Segoe UI" w:hAnsi="Segoe UI" w:cs="Segoe UI"/>
                <w:b/>
                <w:b/>
              </w:rPr>
            </w:pPr>
            <w:r>
              <w:rPr>
                <w:rFonts w:cs="Segoe UI" w:ascii="Segoe UI" w:hAnsi="Segoe UI"/>
                <w:b/>
              </w:rPr>
              <w:t>Rynek Staromiejski 6-7</w:t>
            </w:r>
          </w:p>
          <w:p>
            <w:pPr>
              <w:pStyle w:val="Normal"/>
              <w:jc w:val="center"/>
              <w:rPr>
                <w:rFonts w:ascii="Segoe UI" w:hAnsi="Segoe UI" w:cs="Segoe UI"/>
                <w:b/>
                <w:b/>
              </w:rPr>
            </w:pPr>
            <w:r>
              <w:rPr>
                <w:rFonts w:cs="Segoe UI" w:ascii="Segoe UI" w:hAnsi="Segoe UI"/>
                <w:b/>
              </w:rPr>
            </w:r>
          </w:p>
        </w:tc>
      </w:tr>
      <w:tr>
        <w:trPr>
          <w:trHeight w:val="1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Tysiąclecia</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Segoe UI" w:hAnsi="Segoe UI" w:cs="Segoe UI"/>
              </w:rPr>
            </w:pPr>
            <w:r>
              <w:rPr>
                <w:rFonts w:eastAsia="MS Mincho;Yu Gothic UI" w:cs="Segoe UI" w:ascii="Segoe UI" w:hAnsi="Segoe UI"/>
                <w:sz w:val="24"/>
                <w:szCs w:val="24"/>
              </w:rPr>
              <w:t>Aleja Monte Cassino 7-15c (nieparzyste), Aleja Monte Cassino 18-26 (parzyste), Bałtycka, Batalionów Chłopskich 11-87a (nieparzyste), Batalionów Chłopskich 2-62 (parzyste),  Budowniczych, Jarosława Dąbrowskiego, Franciszkańska 4-34 (parzyste),  Bartosza Głowackiego 3-15 (nieparzyste), Jedności 4, 6 (parzyste), Plac Jana Kilińskiego, Tadeusza Kościuszki 33-61 (nieparzyste), Tadeusza Kościuszki 30-36 (parzyste), Tadeusza Kutrzeby 12-14a (parzyste),</w:t>
            </w:r>
            <w:r>
              <w:rPr>
                <w:rFonts w:eastAsia="MS Mincho;Yu Gothic UI" w:cs="Segoe UI" w:ascii="Segoe UI" w:hAnsi="Segoe UI"/>
              </w:rPr>
              <w:t xml:space="preserve"> </w:t>
            </w:r>
            <w:r>
              <w:rPr>
                <w:rFonts w:eastAsia="MS Mincho;Yu Gothic UI" w:cs="Segoe UI" w:ascii="Segoe UI" w:hAnsi="Segoe UI"/>
                <w:sz w:val="24"/>
                <w:szCs w:val="24"/>
              </w:rPr>
              <w:t>Młyńska 37-83b (nieparzyste), Młyńska 46-84 (parzyste), Niepodległości 2-50 (parzyste), Odrodzenia, Papiernicza, Piastowska 1-7 (nieparzyste), Rotmistrza W. Pileckiego 13-17 (nieparzyste), Pionierów, Plac Polonii, Podgrodzie 1-5 (nieparzyste), Podgórna, Projektantów, Skwer Pionierów Koszalina, Spółdzielcza 25-29 (nieparzyste), Strumykowa, Władysława IV 21-27 (nieparzy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Szkoła Podstawowa Nr 4</w:t>
            </w:r>
          </w:p>
          <w:p>
            <w:pPr>
              <w:pStyle w:val="Normal"/>
              <w:jc w:val="center"/>
              <w:rPr>
                <w:rFonts w:ascii="Segoe UI" w:hAnsi="Segoe UI" w:cs="Segoe UI"/>
              </w:rPr>
            </w:pPr>
            <w:r>
              <w:rPr>
                <w:rFonts w:cs="Segoe UI" w:ascii="Segoe UI" w:hAnsi="Segoe UI"/>
                <w:b/>
              </w:rPr>
              <w:t>ul. Podgórna 45</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Unii Europejskiej</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cs="Segoe UI" w:ascii="Segoe UI" w:hAnsi="Segoe UI"/>
              </w:rPr>
              <w:t>Austriacka, Belgijska, Brytyjska, Cypryjska, Duńska, Fińska, Francuska, Grecka, Hiszpańska, Holenderska, Irlandzka, Maltańska, Tadeusza Mazowieckiego, Portugalska, Włoska, Władysława IV 133 - do końca (nieparzy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rPr>
            </w:pPr>
            <w:r>
              <w:rPr>
                <w:rFonts w:cs="Segoe UI" w:ascii="Segoe UI" w:hAnsi="Segoe UI"/>
                <w:b/>
              </w:rPr>
              <w:t>ul. Fińska 35</w:t>
            </w:r>
            <w:r>
              <w:rPr>
                <w:rFonts w:cs="Segoe UI" w:ascii="Segoe UI" w:hAnsi="Segoe UI"/>
              </w:rPr>
              <w:t xml:space="preserve"> </w:t>
            </w:r>
          </w:p>
        </w:tc>
      </w:tr>
      <w:tr>
        <w:trPr>
          <w:trHeight w:val="8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rPr>
              <w:t>Wańkowicza</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Aleja Monte Cassino 14, 16 (parzyste), Juliana Fałata 3-17a (nieparzyste), Konstantego Ildefonsa Gałczyńskiego, Mieczysława Jagoszewskiego, Jana Pawła II 1-27 (nieparzyste),  Leopolda Okulickiego, Kornela Makuszyńskiego, Juliana Tuwima, Melchiora Wańkowicza, Władysława IV 22-48 (parzy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Klub Osiedlowy „Przylesie”</w:t>
            </w:r>
          </w:p>
          <w:p>
            <w:pPr>
              <w:pStyle w:val="Normal"/>
              <w:jc w:val="center"/>
              <w:rPr>
                <w:rFonts w:ascii="Segoe UI" w:hAnsi="Segoe UI" w:cs="Segoe UI"/>
                <w:sz w:val="22"/>
                <w:szCs w:val="22"/>
              </w:rPr>
            </w:pPr>
            <w:r>
              <w:rPr>
                <w:rFonts w:cs="Segoe UI" w:ascii="Segoe UI" w:hAnsi="Segoe UI"/>
                <w:b/>
                <w:sz w:val="22"/>
                <w:szCs w:val="22"/>
              </w:rPr>
              <w:t>ul. Makuszyńskiego 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0"/>
                <w:szCs w:val="20"/>
              </w:rPr>
            </w:pPr>
            <w:r>
              <w:rPr>
                <w:rFonts w:cs="Segoe UI" w:ascii="Segoe UI" w:hAnsi="Segoe UI"/>
                <w:sz w:val="20"/>
                <w:szCs w:val="20"/>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Wspólny Dom</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rPr>
            </w:pPr>
            <w:r>
              <w:rPr>
                <w:rFonts w:eastAsia="MS Mincho;Yu Gothic UI" w:cs="Segoe UI" w:ascii="Segoe UI" w:hAnsi="Segoe UI"/>
              </w:rPr>
              <w:t>4 Marca 2-26 (parzyste), Boya-Żeleńskiego, Władysława Broniewskiego, Tytusa Chałubińskiego 5-15 (nieparzyste), Tytusa Chałubińskiego 6-20b (parzyste), Józefa Chełmońskiego, Fryderyka Chopina, Artura Grottgera,  Hołdu Pruskiego, Jutrzenki 5 (nieparzyste),  Mieczysława Karłowicza 2-46c (parzyste), Mieczysława Karłowicza 3-17 (nieparzyste), Jana Kasprowicza, Marii Konopnickiej, Janusza Korczaka,  Leśna 1-25a (nieparzyste), Leśna 6-6b (parzyste), Jana Matejki, Stanisława Moniuszki, Feliksa Nowowiejskiego,  Michała Ogińskiego 3a-5c (nieparzyste), Michała Ogińskiego 20 (parzyste), Piaskowa, Rotmistrza W. Pileckiego 2-4 (parzyste), Marszałka Józefa Piłsudskiego 4-98f (parzyste), Racławicka 15, 17 (nieparzyste), Władysława Reymonta, Leopolda Staffa,  Janka Stawisińskiego 1 (nieparzyste), Andrzeja Struga, Tadeusza Sygietyńskiego, Karola Szymanowskiego, Kazimierza Tetmajera, Romualda Traugutta, Ludwika Waryńskiego, Henryka Wieniawskiego, Wojska Polskiego 1a-65 (nieparzyste), Wojska Polskiego  4-64 (parzyste), Stanisława Wyspiańskiego, Doktora Andrzeja Zientarskiego, Zgoda, Zwycięstwa 129-231 (nieparzyste), Zwycięstwa 134-200 (parzyste), Stefana Żeromskiego,  Żwi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Przedszkole Nr 3</w:t>
            </w:r>
          </w:p>
          <w:p>
            <w:pPr>
              <w:pStyle w:val="Normal"/>
              <w:jc w:val="center"/>
              <w:rPr>
                <w:rFonts w:ascii="Segoe UI" w:hAnsi="Segoe UI" w:cs="Segoe UI"/>
              </w:rPr>
            </w:pPr>
            <w:r>
              <w:rPr>
                <w:rFonts w:cs="Segoe UI" w:ascii="Segoe UI" w:hAnsi="Segoe UI"/>
                <w:b/>
              </w:rPr>
              <w:t>ul. Zwycięstwa 18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Fonts w:cs="Segoe UI" w:ascii="Segoe UI" w:hAnsi="Segoe UI"/>
          <w:b/>
          <w:sz w:val="28"/>
          <w:szCs w:val="28"/>
        </w:rPr>
        <w:t>Lokale osiedlowych komisji wyborczych w dniu 14 października 2012 r. otwarte będą w godzinach od 8.00 do 18.00</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pPr>
      <w:r>
        <w:rPr>
          <w:rFonts w:eastAsia="Segoe UI" w:cs="Segoe UI" w:ascii="Segoe UI" w:hAnsi="Segoe UI"/>
          <w:i/>
        </w:rPr>
        <w:t xml:space="preserve">                                                                                                                             </w:t>
      </w:r>
      <w:r>
        <w:rPr>
          <w:rFonts w:cs="Segoe UI" w:ascii="Segoe UI" w:hAnsi="Segoe UI"/>
          <w:i/>
        </w:rPr>
        <w:tab/>
        <w:tab/>
        <w:tab/>
      </w:r>
      <w:r>
        <w:rPr>
          <w:rFonts w:cs="Segoe UI" w:ascii="Segoe UI" w:hAnsi="Segoe UI"/>
          <w:b/>
          <w:i/>
        </w:rPr>
        <w:t xml:space="preserve">Przewodniczący </w:t>
      </w:r>
    </w:p>
    <w:p>
      <w:pPr>
        <w:pStyle w:val="Normal"/>
        <w:rPr/>
      </w:pPr>
      <w:r>
        <w:rPr>
          <w:rFonts w:eastAsia="Segoe UI" w:cs="Segoe UI" w:ascii="Segoe UI" w:hAnsi="Segoe UI"/>
          <w:b/>
          <w:i/>
        </w:rPr>
        <w:t xml:space="preserve">                                                                                                                  </w:t>
      </w:r>
      <w:r>
        <w:rPr>
          <w:rFonts w:cs="Segoe UI" w:ascii="Segoe UI" w:hAnsi="Segoe UI"/>
          <w:b/>
          <w:i/>
        </w:rPr>
        <w:tab/>
        <w:tab/>
        <w:tab/>
        <w:t xml:space="preserve">Miejskiej Komisji Wyborczej </w:t>
      </w:r>
    </w:p>
    <w:p>
      <w:pPr>
        <w:pStyle w:val="Normal"/>
        <w:rPr/>
      </w:pPr>
      <w:r>
        <w:rPr>
          <w:rFonts w:eastAsia="Segoe UI" w:cs="Segoe UI" w:ascii="Segoe UI" w:hAnsi="Segoe UI"/>
          <w:b/>
          <w:i/>
        </w:rPr>
        <w:t xml:space="preserve">                                                                                                                             </w:t>
      </w:r>
      <w:r>
        <w:rPr>
          <w:rFonts w:cs="Segoe UI" w:ascii="Segoe UI" w:hAnsi="Segoe UI"/>
          <w:b/>
          <w:i/>
        </w:rPr>
        <w:tab/>
        <w:tab/>
        <w:tab/>
        <w:t>w  Koszalinie</w:t>
      </w:r>
    </w:p>
    <w:p>
      <w:pPr>
        <w:pStyle w:val="Normal"/>
        <w:ind w:left="9204" w:hanging="0"/>
        <w:rPr>
          <w:rFonts w:ascii="Segoe UI" w:hAnsi="Segoe UI" w:cs="Segoe UI"/>
          <w:b/>
          <w:b/>
        </w:rPr>
      </w:pPr>
      <w:r>
        <w:rPr>
          <w:rFonts w:eastAsia="Segoe UI" w:cs="Segoe UI" w:ascii="Segoe UI" w:hAnsi="Segoe UI"/>
          <w:b/>
        </w:rPr>
        <w:t xml:space="preserve">     </w:t>
      </w:r>
      <w:r>
        <w:rPr>
          <w:rFonts w:cs="Segoe UI" w:ascii="Segoe UI" w:hAnsi="Segoe UI"/>
          <w:b/>
          <w:i/>
        </w:rPr>
        <w:t>(-)  Tomasz Czuczak</w:t>
      </w:r>
    </w:p>
    <w:p>
      <w:pPr>
        <w:pStyle w:val="Normal"/>
        <w:ind w:left="9204" w:hanging="0"/>
        <w:rPr>
          <w:rFonts w:ascii="Segoe UI" w:hAnsi="Segoe UI" w:cs="Segoe UI"/>
          <w:b/>
          <w:b/>
          <w:i/>
          <w:i/>
        </w:rPr>
      </w:pPr>
      <w:r>
        <w:rPr>
          <w:rFonts w:cs="Segoe UI" w:ascii="Segoe UI" w:hAnsi="Segoe UI"/>
          <w:b/>
          <w:i/>
        </w:rPr>
      </w:r>
    </w:p>
    <w:sectPr>
      <w:type w:val="nextPage"/>
      <w:pgSz w:w="16838" w:h="23811"/>
      <w:pgMar w:left="568"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6:00Z</dcterms:created>
  <dc:creator>dulewicz</dc:creator>
  <dc:description/>
  <cp:keywords/>
  <dc:language>en-US</dc:language>
  <cp:lastModifiedBy>Angelika Downar</cp:lastModifiedBy>
  <cp:lastPrinted>2020-09-11T09:24:00Z</cp:lastPrinted>
  <dcterms:modified xsi:type="dcterms:W3CDTF">2020-09-11T07:24:00Z</dcterms:modified>
  <cp:revision>2</cp:revision>
  <dc:subject/>
  <dc:title>OBWIESZCZENIE</dc:title>
</cp:coreProperties>
</file>