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ek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dna </w:t>
      </w:r>
      <w:r>
        <w:rPr>
          <w:rFonts w:cs="Calibri" w:ascii="Calibri" w:hAnsi="Calibri"/>
          <w:b/>
          <w:sz w:val="21"/>
          <w:szCs w:val="21"/>
        </w:rPr>
        <w:t>aktualna kolorowa fotografia odzwierciedlająca, w sposób niebudzący uzasadnionych wątpliwości, wizerunek twarzy osoby ubiegającej się o wydanie dowodu osobistego</w:t>
      </w:r>
      <w:r>
        <w:rPr>
          <w:rFonts w:cs="Calibri" w:ascii="Calibri" w:hAnsi="Calibri"/>
          <w:sz w:val="21"/>
          <w:szCs w:val="21"/>
        </w:rPr>
        <w:t xml:space="preserve">, przedstawiający ją bez nakrycia głowy i okularów z ciemnymi szkłami. Fotografia powinna być o wymiarach 35 x 45 mm, wykonana na jednolitym jasnym tle, z równomiernym oświetleniem, mająca dobrą ostrość oraz odwzorowująca naturalny kolor skóry, obejmująca wizerunek od wierzchołka głowy do górnej części barków, tak aby twarz zajmowała 70-80% fotografii, pokazująca wyraźnie oczy, </w:t>
      </w:r>
      <w:r>
        <w:rPr>
          <w:rFonts w:cs="Calibri" w:ascii="Calibri" w:hAnsi="Calibri"/>
          <w:b/>
          <w:sz w:val="21"/>
          <w:szCs w:val="21"/>
        </w:rPr>
        <w:t>zwłaszcza źrenice, z widocznymi brwiami i przedstawiająca osobę w pozycji frontalne</w:t>
      </w:r>
      <w:r>
        <w:rPr>
          <w:rFonts w:cs="Calibri" w:ascii="Calibri" w:hAnsi="Calibri"/>
          <w:sz w:val="21"/>
          <w:szCs w:val="21"/>
        </w:rPr>
        <w:t>j, z zachowaniem symetrii w pionie, bez nakrycia głowy (wyjątek – osoby z zaświadczeniem o przynależności do wspólnoty wyznaniowej zarejestrowanej w Rzeczypospolitej Polskiej) i okularów z ciemnymi szkłami (wyjątek – osoby z orzeczeniem o stopniu niepełnosprawności z powodu wrodzonej lub nabytej wady narządu wzroku w takim przypadku do wniosku załącza się orzeczenie o stopniu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1"/>
            <w:szCs w:val="21"/>
            <w:u w:val="none"/>
            <w:shd w:fill="FFFFFF" w:val="clear"/>
          </w:rPr>
          <w:t>Dz. U. z 2019 r. poz. 1172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 1495, 1696, 1818 i 2473</w:t>
      </w:r>
      <w:r>
        <w:rPr>
          <w:rFonts w:cs="Calibri" w:ascii="Calibri" w:hAnsi="Calibri"/>
          <w:sz w:val="21"/>
          <w:szCs w:val="21"/>
        </w:rPr>
        <w:t>), patrzącą na wprost z otwartymi oczami nieprzesłoniętymi włosami, z naturalnym wyrazem twarzy i zamkniętymi ustami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1"/>
          <w:szCs w:val="21"/>
        </w:rPr>
        <w:t>kwalifikowa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odpisem elektroniczny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podpisem osobistym </w:t>
      </w:r>
      <w:r>
        <w:rPr>
          <w:rFonts w:cs="Calibri" w:ascii="Calibri" w:hAnsi="Calibri"/>
          <w:sz w:val="21"/>
          <w:szCs w:val="21"/>
        </w:rPr>
        <w:t>albo</w:t>
      </w:r>
      <w:r>
        <w:rPr>
          <w:rFonts w:cs="Calibri" w:ascii="Calibri" w:hAnsi="Calibri"/>
          <w:i/>
          <w:sz w:val="21"/>
          <w:szCs w:val="21"/>
        </w:rPr>
        <w:t xml:space="preserve"> podpis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aufanym</w:t>
      </w:r>
      <w:r>
        <w:rPr>
          <w:rFonts w:cs="Calibri" w:ascii="Calibri" w:hAnsi="Calibri"/>
          <w:sz w:val="21"/>
          <w:szCs w:val="21"/>
        </w:rPr>
        <w:t>, zawierającym orzeczenie lub zaświadczenie.</w:t>
      </w:r>
    </w:p>
    <w:p>
      <w:pPr>
        <w:pStyle w:val="Normal"/>
        <w:autoSpaceDE w:val="false"/>
        <w:ind w:left="675" w:firstLine="4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do wniosku składanego w postaci elektronicznej załączono odwzorowanie cyfrowe orzeczenia lub zaświadczenia jego oryginał składa się przy odbiorze dowodu osobist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 xml:space="preserve">Dotychczasowy dowód osobisty lub ważny dokument paszportowy, a w przypadku ich braku </w:t>
      </w:r>
      <w:r>
        <w:rPr>
          <w:rFonts w:cs="Calibri" w:ascii="Calibri" w:hAnsi="Calibri"/>
          <w:sz w:val="21"/>
          <w:szCs w:val="21"/>
        </w:rPr>
        <w:t>inne dokumenty zawierające fotografię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pis skrócony polskiego aktu urodzenia lub małżeństwa – na żądanie organu gminy, w przypadku gdy dane osobowe zawarte we wniosku nie są zgodne z danymi zawartymi w dostępnych rejestrach.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 poświadczający obywatelstwo polskie – na żądanie organu gminy, w przypadku gdy dane dotyczące obywatelstwa zawarte we wniosku nie są zgodne z danymi zawartymi w dostępnych rejestrach lub w przypadku uzasadnionych wątpliwości co do obywatelstwa wnioskodawc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wód osobisty wydaje się na wniosek, który składa się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1"/>
          <w:szCs w:val="21"/>
        </w:rPr>
        <w:t xml:space="preserve">Wniosek o wydanie dowodu osobistego składa się osobiście w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ormie papierowej w siedzibie organu dowolnej gminy,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ub w </w:t>
      </w:r>
      <w:r>
        <w:rPr>
          <w:rFonts w:cs="Calibri" w:ascii="Calibri" w:hAnsi="Calibri"/>
          <w:b/>
          <w:sz w:val="21"/>
          <w:szCs w:val="21"/>
        </w:rPr>
        <w:t>postaci elektronicznej, opatrzony kwalifikowanym podpisem elektronicznym, podpisem osobistym lub podpisem zaufanym,</w:t>
      </w:r>
      <w:r>
        <w:rPr>
          <w:rFonts w:cs="Calibri" w:ascii="Calibri" w:hAnsi="Calibri"/>
          <w:sz w:val="21"/>
          <w:szCs w:val="21"/>
        </w:rPr>
        <w:t xml:space="preserve"> skierowany do organu dowolnej gmin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niemożności złożenia wniosku o wydanie dowodu osobistego spowodowanej chorobą, niepełnosprawnością lub inną niedającą się pokonać przeszkodą, należy powiadomić organ gminy, który zapewnia przyjęcie wniosku w miejscu pobytu tej osoby. </w:t>
      </w:r>
      <w:r>
        <w:rPr>
          <w:rFonts w:cs="Calibri" w:ascii="Calibri" w:hAnsi="Calibri"/>
          <w:b/>
          <w:sz w:val="21"/>
          <w:szCs w:val="21"/>
        </w:rPr>
        <w:t>W sytuacji, gdy złożenie wniosku o wydanie dowodu osobistego w trybie określonym powyżej, okaże się nieuzasadnione, odmawia się przyjęcia wniosku w miejscu wskazanym przez wnioskodawcę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1"/>
          <w:szCs w:val="21"/>
        </w:rPr>
        <w:t>rodzic, opiekun prawny lub kurator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a  obowiązana do posiadania dowodu osobistego może złożyć wniosek nie wcześniej niż 30 dni przed datą 18 urodzin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zy składaniu wniosku o wydanie dowodu osobistego jest wymagana obecność osoby małoletniej, jeżeli ukończyła 5 lat, osoby ubezwłasnowolnionej całkowicie oraz osoby ubezwłasnowolnionej częściow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zmiany danych </w:t>
      </w:r>
      <w:r>
        <w:rPr>
          <w:rFonts w:cs="Calibri" w:ascii="Calibri" w:hAnsi="Calibri"/>
          <w:b/>
          <w:sz w:val="21"/>
          <w:szCs w:val="21"/>
        </w:rPr>
        <w:t>zawartych w dowodzie osobistym</w:t>
      </w:r>
      <w:r>
        <w:rPr>
          <w:rFonts w:cs="Calibri" w:ascii="Calibri" w:hAnsi="Calibri"/>
          <w:sz w:val="21"/>
          <w:szCs w:val="21"/>
        </w:rPr>
        <w:t>, z wyjątkiem zamiany nazwy organu wydając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ezwłasnowolnienia całkowitego lub częściowego posiadacza dowodu osobistego, w którego dowodzie osobistym w warstwie elektronicznej został zamieszczony certyfikat podpisu osobist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  <w:shd w:fill="FFFFFF" w:val="clear"/>
        </w:rPr>
        <w:t>przedstawienia przez posiadacza dowodu osobistego potwierdzenia złożenia organowi uprawnionemu do prowadzenia dochodzeń zawiadomienia o podejrzeniu nieuprawnionego wykorzystania danych osobowych posiadacza dowodu osobistego, w tym serii i numeru dowodu osobistego, albo przedstawienia dokumentu potwierdzającego wszczęcie z urzędu czynności przez ten organ, albo przedstawienia decyzji Prezesa Urzędu Ochrony Danych Osobowych stwierdzającej naruszenie przepisów o ochronie danych w zakresie bezpieczeństwa danych osobowych posiadacza dowodu osobistego, w tym serii i numeru dowodu osobisteg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- Z wnioskiem o wydanie dowodu osobistego należy wystąpić </w:t>
      </w:r>
      <w:r>
        <w:rPr>
          <w:rFonts w:cs="Calibri" w:ascii="Calibri" w:hAnsi="Calibri"/>
          <w:b/>
          <w:sz w:val="21"/>
          <w:szCs w:val="21"/>
        </w:rPr>
        <w:t>co najmniej 30 dni</w:t>
      </w:r>
      <w:r>
        <w:rPr>
          <w:rFonts w:cs="Calibri" w:ascii="Calibri" w:hAnsi="Calibri"/>
          <w:sz w:val="21"/>
          <w:szCs w:val="21"/>
        </w:rPr>
        <w:t xml:space="preserve"> przed upływem terminu ważności dowodu osobistego, a w przypadku zmiany danych zawartych w dowodzie, zmiany wizerunku twarzy, utraty lub uszkodzenia dowodu osobistego oraz kradzieży tożsamości - </w:t>
      </w:r>
      <w:r>
        <w:rPr>
          <w:rFonts w:cs="Calibri" w:ascii="Calibri" w:hAnsi="Calibri"/>
          <w:b/>
          <w:sz w:val="21"/>
          <w:szCs w:val="21"/>
        </w:rPr>
        <w:t>niezwłoczni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Ważność dowodu osobistego: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1"/>
          <w:szCs w:val="21"/>
        </w:rPr>
        <w:t xml:space="preserve">Dowód osobisty wydany małoletniemu, który nie ukończył 5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owód osobisty wydany osobie, która ukończyła 5 rok życia, jest ważny przez okres 10 lat od daty wydania dowodu osobistego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W celu usprawnienia komunikacji administracji publicznej z obywatelem można przekazać swoje dane kontaktowe (numer telefonu i/lub adres e-mail) do rejestru danych kontaktowych, przy składaniu wniosku o wydanie dowodu osobistego lub w dowolnym momencie na oddzielnym formularzu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21.0001172,USTAWA-z-dnia-27-sierpnia-1997-r-o-rehabilitacji-zawodowej-i-spolecznej-oraz-zatrudnianiu-osob-niepelnosprawn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1:00Z</dcterms:created>
  <dc:creator>Katarzyna Grodzka</dc:creator>
  <dc:description/>
  <cp:keywords/>
  <dc:language>en-US</dc:language>
  <cp:lastModifiedBy>Katarzyna Grodzka</cp:lastModifiedBy>
  <cp:lastPrinted>2019-02-21T09:36:00Z</cp:lastPrinted>
  <dcterms:modified xsi:type="dcterms:W3CDTF">2020-09-17T05:42:00Z</dcterms:modified>
  <cp:revision>39</cp:revision>
  <dc:subject/>
  <dc:title>1</dc:title>
</cp:coreProperties>
</file>