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Sporządzanie miejscowego planu zagospodarowania przestrzennego lub zmiany miejscowego planu zagospodarowania przestrzennego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Sporządzanie miejscowego planu zagospodarowania przestrzennego, zmiana miejscowego planu zagospodarowania przestrzennego, zmiana studium uwarunkowań i kierunków zagospodarowania przestrzennego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11-01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roponowanego sposobu zagospodarowania terenu oraz charakterystyki zabudowy  i zagospodarowania terenu, w tym przeznaczenia i gabarytów planowanych obiektów budowlanych, przedstawione w formie  graficznej,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1 egzemplarzu kopii mapy sytuacyjno- wysokościowej, obejmujących teren, którego wniosek dotyczy, w skali  1:1000 lub w skali 1:2000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-11-01 – Wniosek o sporządzenie miejscowego planu zagospodarowania przestrzennego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można złożyć również drogą elektroniczną za pośrednictwem Elektronicznej Skrzynki Podawczej na stro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ww.bip.koszalin.pl lub Elektronicznej Platformy Usług Administracji Publicznej na stronie http://epuap.gov.pl - usług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dostępna tylko w przypadku posiadania podpisu kwalifikow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 przypadku gdy dokumenty są składane w kancelarii Urzędu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ancelaria Urzędu Miejskiego, Rynek Staromiejski 6-7, parter (w poniedziałek w godzinach od 9.00 do 17.00, od wtorku do piątku w godzinach od 7.15 do 15.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itold Korzyński (Główny Specjalista)</w:t>
              <w:tab/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Ewelina Ziemniewicz (Inspektor) </w:t>
              <w:tab/>
              <w:tab/>
              <w:t>- Rynek Staromiejski 6-7, III piętro, pok. nr 310 - tel. 94-34-88-78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3. Małgorzata Owsiak (Główny Specjalista)                </w:t>
              <w:tab/>
              <w:t>- Rynek Staromiejski 6-7, III piętro, pok. nr 311 -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Urszula Barańska (Główny Specjalista)</w:t>
              <w:tab/>
              <w:tab/>
              <w:t>- Rynek Staromiejski 6-7, III piętro, pok. nr 312 - tel. 94-34-88-78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5. Łukasz Adamczyk  (Inspektor)      </w:t>
              <w:tab/>
              <w:tab/>
              <w:t>- Rynek Staromiejski 6-7, III piętro, pok. nr 313 - tel. 94-34-88-78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Jacek Kammer (Podinspektor)</w:t>
              <w:tab/>
              <w:tab/>
              <w:tab/>
              <w:t>- Rynek Staromiejski 6-7, III piętro, pok. nr 313 - tel. 94-34-88-78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określa się. Czynności organu w zakresie sporządzenia zmiany miejscowego planu zagospodarowania przestrzennego wynikają z wymogów ustawy o planowaniu 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rzysługuje. Zaskarżeniu do sądu administracyjnego podlega uchwała Rady Miasta w sprawie zmiany miejscowego planu zagospodarowania przestrzennego w trybie określonym w ustawie z dnia 8 marca 1990 r. o samorządzie gminnym (tekst jednolity Dz. U. z 2020 r. poz. 713 z późn. zm.). Rozstrzygnięcia Prezydenta Miasta o nieuwzględnieniu wniosków oraz uwag dotyczących projektu miejscowego planu zagospodarowania przestrzennego nie podlegają zaskarżeniu do sądu administra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6 ust. 2, art. 9, art. 14, art. 27 ustawy z dnia 27 marca 2003 r. o planowaniu i zagospodarowaniu przestrzennym (tekst jednolity Dz.U. z 2020 r. poz. 293 z późn. zm.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Łukasz Adam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rszula Bara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Łukasz Adam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2:00Z</dcterms:created>
  <dc:creator>Raniszewska</dc:creator>
  <dc:description/>
  <cp:keywords/>
  <dc:language>en-US</dc:language>
  <cp:lastModifiedBy>Jacek Kammer</cp:lastModifiedBy>
  <cp:lastPrinted>2020-09-18T08:53:00Z</cp:lastPrinted>
  <dcterms:modified xsi:type="dcterms:W3CDTF">2020-09-18T06:56:00Z</dcterms:modified>
  <cp:revision>6</cp:revision>
  <dc:subject/>
  <dc:title> </dc:title>
</cp:coreProperties>
</file>