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ekształcenie prawa użytkowania wieczystego w prawo własności nieruchomośc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1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Przekształcenie prawa użytkowania wieczystego w prawo własności nieruchomości gruntowej zabudowanej budynkiem garażowym albo przeznaczonej pod tego rodzaju zabudowę lub pod zabudowę na cele mieszkaniowe oraz nieruchomości roln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UWAGA!!!  NIE DOTYCZY NIERUCHOMOŚCI ZABUDOWANYCH NA CELE MIESZKANIOWE)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06-01 - wraz z załącznikami, w sprawie przekształcenia prawa użytkowania wieczystego w prawo własności nieruchomości gruntow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ruki do pobrania w Biurze Obsługi Klienta, w pokoju nr 227, 228 lub na stronie www.bip.koszalin.pl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Opłata skarbowa w kwocie 10 zł za wydanie decyzji - wpłata w kasie Urzędu Miejskiego w Koszalinie, Rynek Staromiejski 6-7, na rachunek bankowy Urzędu: mBank SA 07 1140 1137 0000 2444 4400 1033 lub w kasie mBanku ul. Stefana Okrzei 3 w Koszalinie (Budynek Galerii Kosmos), pon. - pt. w godz. 9.00 - 17.00 (bez prowizji)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oskodawcę obciążają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koszty przygotowania nieruchomości do przekształcenia, na pokrycie których zobowiązany jest dokonać wpłaty</w:t>
              <w:br/>
              <w:t xml:space="preserve">  określonej kwoty - dotyczy wyłącznie nieruchomości stanowiących własność Gminy Miasto Koszali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płata za przekształcenie - ustalona na podstawie wartości nieruchomości określonych przez rzeczoznawcę</w:t>
              <w:br/>
              <w:t xml:space="preserve">   majątkoweg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Dokumenty należy złożyć w  Kancelarii Urzędu Miejskiego w Koszalini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szalin, Rynek Staromiejski 6-7, parter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ek 9.00 - 17.00, od wtorku do piątku 7.15 - 15.1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 przesłać pocztą na adre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Monika Bąkowska  (Starszy specjalista)   </w:t>
              <w:tab/>
              <w:t xml:space="preserve">    – Rynek Staromiejski 6-7, II piętro, pok. nr 228</w:t>
              <w:tab/>
              <w:t>tel. 94 34 88 81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Joanna Ostaszewska  (Główny specjalista)   – Rynek Staromiejski 6-7, II piętro, pok. nr 227</w:t>
              <w:tab/>
              <w:t>tel. 94 34 88 81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Ewa Studzińska  (Główny specjalista)   </w:t>
              <w:tab/>
              <w:t xml:space="preserve">    – Rynek Staromiejski 6-7, II piętro, pok. nr 227</w:t>
              <w:tab/>
              <w:t>tel. 94 34 88 81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Sposób załatwienia: wydanie decyzji w sprawie przekształcenia prawa użytkowania wieczystego w prawo własności.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ermin: 2 miesiąc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ejestracja wniosków i przygotowanie do realizacji – do 5 dni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skompletowanie dokumentów niezbędnych do rozpatrzenia wniosku ( w tym uzyskanie operatu szacunkowego nieruchomości)  – 30 dni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oinformowanie strony o możliwości zapoznania się z aktami sprawy wraz z jednoczesnym powiadomieniem                  o wysokości ustalonej opłaty za przekształcenie – 18 dni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zygotowanie i wydanie decyzji kończącej postępowanie administracyjne – 7 dn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ermin wniesienia odwołania od decyzji – 14 dni od dnia doręczenia decyzji, za pośrednictwem Prezydenta Miasta Koszalina, do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Samorządowego Kolegium Odwoławczego w Koszalinie w przypadku nieruchomości stanowiących własność Gminy Miasto Koszalin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- Wojewody Zachodniopomorskiego w przypadku nieruchomości stanowiących własność Skarbu Państwa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29 lipca 2005 r. o przekształceniu prawa użytkowania wieczystego w prawo własności nieruchomości (Dz. U. z 2019 r., poz. 1314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ustawa z dnia 14 czerwca 1960 r. Kodeks postępowania administracyjnego (Dz. U. z 2020 r., poz. 256 z późn. zm.)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6 listopada 2006 r. o opłacie skarbowej (Dz. U. z 2020  r., poz. 1546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ruchomości stanowiące własność Gminy Miasto Koszalin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chwała Nr XX/189/2008 Rady Miejskiej w Koszalinie z dnia 7 lutego 2008 r. w sprawie bonifikat udzielanych przy przekształceniu prawa użytkowania wieczystego w prawo własności i przy sprzedaży nieruchomości na rzecz użytkowników wieczystych oraz w sprawie ustalenia stawek oprocentowania należności rozłożonych na raty (Dz. Urz. Województwa Zachodniopomorskiego Nr 36, poz. 742 z późn. zm.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ruchomości stanowiące własność Skarbu Państw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zarządzenie Nr 94/2012 Wojewody Zachodniopomorskiego z dnia 6 marca 2012 r. w sprawie wyrażenia zgody na stosowanie stopy procentowej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Z żądaniem mogą wystąpić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) osoby fizyczne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osoby fizyczne i prawne będące właścicielami lokali, których udział w nieruchomości wspólnej obejmuje prawo użytkowania wieczystego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3) spółdzielnie mieszkaniowe będące właścicielami  garaż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wa Studz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1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ek Gutow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1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1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wa Studz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36:00Z</dcterms:created>
  <dc:creator>Raniszewska</dc:creator>
  <dc:description/>
  <cp:keywords/>
  <dc:language>en-US</dc:language>
  <cp:lastModifiedBy>Monika Mielczarek</cp:lastModifiedBy>
  <cp:lastPrinted>2020-09-21T10:33:00Z</cp:lastPrinted>
  <dcterms:modified xsi:type="dcterms:W3CDTF">2020-09-21T14:36:00Z</dcterms:modified>
  <cp:revision>2</cp:revision>
  <dc:subject/>
  <dc:title> </dc:title>
</cp:coreProperties>
</file>