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51180" cy="577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bywanie nieruchomości na poprawienie warunków zagospodarowania nieruchomości przyległ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Nabycie na własność lub w użytkowanie wieczyste nieruchomości z przeznaczeniem na poprawienie warunków zagospodarowania już posiadanej nieruchomości przyległej (macierzystej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Wniosek strony o nabycie na własność lub w użytkowanie wieczyste nieruchomości z przeznaczeniem na poprawienie warunków zagospodarowania już posiadanej nieruchomości przyległej (macierzystej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Kopia mapy zasadniczej z zaznaczonymi granicami wnioskowanego terenu (do nabycia w Wydziale Geodezji, Kartografii i Katastru Urzędu Miejskiego w Koszalinie ul. Adama Mickiewicza 26, pokój 56, II piętro - karta usługi: GK-03-01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3-01 Dodatkowe informacj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nie podlega opłacie skarb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odawcę obciążają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koszty przygotowania nieruchomości do realizacji wniosku zgodnie z zarządzeniem Prezydenta Miasta Koszalina Nr 412/1803/13 z dnia 15.07.2013 r., zmienionym zarządzeniem Prezydenta Miasta Koszalina Nr 509/1891/17 z dnia 18.09.2017 r., na pokrycie których wnioskodawca zobowiązany jest  dokonać wpłaty kwoty określonej w ww. zarządzeniu; wpłacona kwota podlega rozliczeniu po realizacji wniosk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leżności wynikające z przepisów prawa związane z daną transakcją podlegające opodatkowaniu podatkiem od towarów i usług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koszty zawarcia umowy w formie aktu nota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Miejskiego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, parter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 9.00 - 17.00, od wtorku do piątku 7.15 - 15.1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</w:t>
              <w:tab/>
              <w:tab/>
              <w:t>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</w:t>
              <w:tab/>
              <w:t>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</w:t>
              <w:tab/>
              <w:t>Katarzyna Nakielna - Sosińska (podinspektor)  - Rynek Staromiejski 6-7, II piętro, pok. nr 2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</w:t>
              <w:tab/>
              <w:t>Joanna Ber (podinspektor)                                   - Rynek Staromiejski 6-7, II piętro, pok. nr 234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05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          Kamila Wieniawska (starszy specjalista)            - Rynek Staromiejski 6-7, II piętro, pok. nr 234A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4. </w:t>
              <w:tab/>
              <w:t>Ewa Studzińska (główny specjalista)</w:t>
              <w:tab/>
              <w:t xml:space="preserve">     - Rynek Staromiejski 6-7, II piętro, pok. nr 22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5. </w:t>
              <w:tab/>
              <w:t>Joanna Ostaszewska (główny specjalista)</w:t>
              <w:tab/>
              <w:t xml:space="preserve">     - Rynek Staromiejski 6-7, II piętro, pok. nr 22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18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Sposób załatwienia: zawarcie umowy w formie aktu notarialnego·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: minimum 5 miesięcy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>zarejestrowanie i przygotowanie wniosku do realizacji – do 14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 xml:space="preserve">uzyskanie opinii niezbędnych do realizacji wniosku i przedstawienie sprawy do decyzji właściwego organu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 xml:space="preserve"> – 4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 xml:space="preserve">czynności wynikające z przepisów ustawy o gospodarce nieruchomościami zmierzające do realizacji wniosku </w:t>
              <w:tab/>
              <w:t xml:space="preserve">(wycena nieruchomości, zarządzenie Prezydenta Miasta i podanie do publicznej wiadomości wykazu, </w:t>
              <w:tab/>
              <w:t xml:space="preserve">ogłoszenie w prasie, informacja w BIP) – 90 dni, w przypadku konieczności dokonania podziału geodezyjnego </w:t>
              <w:tab/>
              <w:t>nieruchomości dodatkowo około 15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>przygotowanie i podpisanie protokołu z rokowań stanowiącego podstawę do zawarcia umowy notarialnej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kończącej realizację wniosku – 20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art. 37 ust. 2 pkt 6 ustawy z dnia 21 sierpnia 1997 r. o gospodarce nieruchomościami (Dz. U. z 2020 r., poz. 65 z 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23 kwietnia 1964 r. Kodeks Cywilny (Dz. U. z 2019 r., poz. 1145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 uchwała Nr XX/190/2008 Rady Miejskiej w Koszalinie z dnia 7 lutego 2008 r. w sprawie zasad zarządu nieruchomościami (Dziennik Urzędowy Województwa Zachodniopomorskiego Nr 36, poz. 743 z późn. zm.) – dotyczy nieruchomości stanowiących własność Gminy Miasto Koszalin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 uchwała Nr XLII/632/2014 Rady Miejskiej w Koszalinie z dnia 24 kwietnia 2014 r. w sprawie wyrażenia zgody na udzielenie bonifikaty od ceny nieruchomości sprzedawanych w celu poprawienia warunków zagospodarowania nieruchomości przyległej wykorzystywanej na cele mieszkaniowe (Dziennik Urzędowy Województwa Zachodniopomorskiego, poz. 2263) - dotyczy nieruchomości stanowiących własność Gminy Miasto Koszalin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Nakielna - Sos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Olszy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Nakielna - Sos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8:00Z</dcterms:created>
  <dc:creator>Raniszewska</dc:creator>
  <dc:description/>
  <cp:keywords/>
  <dc:language>en-US</dc:language>
  <cp:lastModifiedBy>Katarzyna Nakielna-Sosińska</cp:lastModifiedBy>
  <cp:lastPrinted>2019-01-03T12:51:00Z</cp:lastPrinted>
  <dcterms:modified xsi:type="dcterms:W3CDTF">2020-09-22T07:24:00Z</dcterms:modified>
  <cp:revision>3</cp:revision>
  <dc:subject/>
  <dc:title> </dc:title>
</cp:coreProperties>
</file>