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N-05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Sprzedaż nieruchomości na rzecz użytkownika wieczystego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2.09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Sprzedaż nieruchomości na rzecz użytkownika wieczystego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ypełniony wniosek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N-05-01 Wniosek wraz z ząłacznikami dotyczący nieruchomości stanowiących własność Gminy Miasto Koszalin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b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N-05-02 Wniosek wraz z załącznikami dotyczący nieruchomości stanowiących własność Skarbu Państwa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druki do pobrania w Biurze Obsługi Klienta, w pokojach nr 234, nr 234A i nr 227 lub na stronie www.bip.koszalin.pl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 do karty usług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N-05-03 Dodatkowe informacj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Brak możliwości złożenia wniosku drogą elektroniczną.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Wniosek nie podlega opłacie skarbowej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nioskodawcę obciążają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koszty przygotowania nieruchomości do realizacji wniosku zgodnie z zarządzeniem Prezydenta Miasta Koszalina Nr 412/1803/13 z dnia 15.07.2013 r., zmienionego zarządzeniem Prezydenta Miasta Koszalina Nr 509/1891/17 z dnia 18.09.2017 r., na pokrycie których wnioskodawca zobowiązany jest dokonać wpłaty kwoty określonej w ww. zarządzeniu. Wpłacona kwota podlega rozliczeniu po realizacji wniosku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- koszty zawarcia umowy w formie aktu notarialn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Kancelaria Urzędu Miejskiego w Koszalini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5-007 Koszalin, Rynek Staromiejski 6-7, parter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iedziałek 9.00 - 17.00, od wtorku do piątku 7.15 - 15.1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b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słać pocztą na adres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5-007 Koszalin,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ynek Staromiejski 6-7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 przyjęć klientów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oniedziałek</w:t>
              <w:tab/>
              <w:tab/>
              <w:t xml:space="preserve">               9.00 - 17.0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wtorku do piątku</w:t>
              <w:tab/>
              <w:t xml:space="preserve">               8.00 - 14.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W odniesieniu do nieruchomości stanowiących własność Gminy Miasto Koszalin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.</w:t>
              <w:tab/>
              <w:t>Joanna Ber (Podinspektor)</w:t>
              <w:tab/>
              <w:t xml:space="preserve">                 - Rynek Staromiejski 6-7, II piętro, pok. nr 234A</w:t>
              <w:tab/>
              <w:tab/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  94 34 88 80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           Katarzyna Nakielna-Sosińska (Podinspektor) - Rynek Staromiejski 6-7, II piętro, pok. nr 23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  94 34 88 80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           Iwona Kułda (Inspektor)                                    - Rynek Staromiejski 6-7, II piętro, pok. nr 234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  94 34 88 80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odniesieniu do nieruchomości stanowiących własność Skarbu Państwa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.</w:t>
              <w:tab/>
              <w:t>Ewa Studzińska (Główny specjalista)</w:t>
              <w:tab/>
              <w:t xml:space="preserve"> - Rynek Staromiejski 6-7, II piętro, pok. nr 227</w:t>
              <w:tab/>
              <w:tab/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  94 34 88 818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5.</w:t>
              <w:tab/>
              <w:t>Joanna Ostaszewska (Główny specjalista)</w:t>
              <w:tab/>
              <w:t xml:space="preserve"> - Rynek Staromiejski 6-7, II piętro, pok. nr 227 </w:t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  94 34 88 81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Sposób załatwienia: zawarcie umowy w formie aktu notarialnego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in: minimum 5 miesięcy.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- zarejestrowanie i przygotowanie wniosku do realizacji – do 14 dni,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- uzyskanie opinii niezbędnych do realizacji wniosku i przedstawienie sprawy do decyzji właściwego organu – 40 dni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 xml:space="preserve">- czynności zmierzające do realizacji wniosku (wycena nieruchomości, zarządzenie Prezydenta Miasta i podanie do          publicznej wiadomości wykazu, ogłoszenie w prasie, informacja w BIP) – 90 dni, w przypadku konieczności dokonania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podziału geodezyjnego nieruchomości dodatkowo około 150 dni,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 xml:space="preserve">- przygotowanie i podpisanie protokołu z rokowań stanowiącego podstawę do zawarcia umowy notarialnej kończącej  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realizację wniosku – 20 dni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sposobu rozstrzygnięcia sprawy nie przysługuje odwołan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 Art. 37 ust. 2 pkt 5 ustawy z dnia 21 sierpnia 1997 r. o gospodarce nieruchomościami (Dz. U. z 2020 r., poz. 65 z późn. zm.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 </w:t>
            </w:r>
            <w:r>
              <w:rPr>
                <w:rFonts w:cs="Arial" w:ascii="Calibri" w:hAnsi="Calibri"/>
              </w:rPr>
              <w:t>Uchwała Nr XX/190/2008 Rady Miejskiej w Koszalinie z dnia 7 lutego 2008 r. w sprawie zasad zarządu nieruchomościami (Dziennik Urzędowy Województwa Zachodniopomorskiego Nr 36, poz. 743 z późn. zm.) – dotyczy nieruchomości stanowiących własność Gminy Miasto Koszalin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oanna Ber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2.09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olanta Olszy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2.09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Teresa Labisch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2.09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oanna Ber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48:00Z</dcterms:created>
  <dc:creator>Raniszewska</dc:creator>
  <dc:description/>
  <cp:keywords/>
  <dc:language>en-US</dc:language>
  <cp:lastModifiedBy>Joanna Ber</cp:lastModifiedBy>
  <cp:lastPrinted>2019-01-03T10:08:00Z</cp:lastPrinted>
  <dcterms:modified xsi:type="dcterms:W3CDTF">2020-09-22T07:23:00Z</dcterms:modified>
  <cp:revision>12</cp:revision>
  <dc:subject/>
  <dc:title> </dc:title>
</cp:coreProperties>
</file>