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INFORMACJA O BUDOWACH I ROBOTACH BUDOWLANYCH, NA WYKONANIE KTÓRYCH</w:t>
      </w:r>
    </w:p>
    <w:p>
      <w:pPr>
        <w:pStyle w:val="Bezodstpw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NIE JEST WYMAGANE UZYSKANIE POZWOLENIA NA BUDOWĘ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  <w:t>Wyciąg z ustawy Prawo budowlane (Dz. U. z 2020r. poz. 1333 z późn. zm.)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Wyłączenia od posiadania pozwolenia na budowę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1. Nie wymaga decyzji o pozwoleniu na budowę, natomiast wymaga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wolno stojących budynków mieszkalnych jednorodzinnych, których obszar oddziaływania mieści się w całości na działce lub działkach, na których zostały zaprojektowan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siec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 obejmujących napięcie znamionowe nie wyższe niż 1 kV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gazowych o ciśnieniu roboczym nie wyższym niż 0,5 MP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parterowych budynków stacji transformatorowych i kontenerowych stacji transformatorow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obiektów budowlanych, niewymienionych w pkt 2, 3 i 5–30 oraz w ust. 2, usytuowanych na terenach zamkniętych, ustalonych decyzją Ministra Obrony Narodowej lub ministra właściwego do spraw wewnętrznych, z wyłączeniem budynków mieszkalnych, zamieszkania zbiorowego oraz użyteczności publiczn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oczyszczalni ścieków o wydajności do 7,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na dobę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zbiorników bezodpływowych na nieczystości ciekłe o pojemności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tymczasowych obiektów budowlanych niepołączonych trwale z gruntem i przewidzianych do rozbiórki lub przeniesienia w inne miejsce – w terminie określonym w zgłoszeniu, ale nie później niż przed upływem 180 dni od dnia rozpoczęcia budowy określonego w zgłoszeniu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pomostów o długości całkowitej do 25 m i wysokości, liczonej od korony pomostu do dna akwenu, do 2,5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instalacji zbiornikowych na gaz płynny z pojedynczym zbiornikiem o pojemności do 7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, przeznaczonych do zasilania instalacji gazowych w budynkach mieszkalnych jednorodzin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kanalizacji kabl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krajowych i wojewódzki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obiektów budowlanych służących bezpośrednio do wykonywania działalności regulowanej ustawą z dnia 9 czerwca 2011 r. – Prawo geologiczne i górnicze w zakresie poszukiwania i rozpoznawania złóż węglowodorów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obiektów budowlanych piętrzących wodę i upustowych o wysokości piętrzenia poniżej 1 m poza śródlądowymi drogami wodnymi oraz poza obszarem parków narodowych, rezerwatów przyrody i parków krajobrazowych oraz ich otulin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wolno stojąc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garaży,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c) wiat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przydomow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ganków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ranżerii (ogrodów zimowych)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wolno stojących parterowych budynków rekreacji indywidualnej rozumianych jako budynki przeznaczone do okresowego wypoczynku,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liczba tych obiektów na działce nie może przekraczać jednego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 naturalnej powierzchni terenu, przeznaczonych wyłącznie na cele gospodarki leśnej i położonych na gruntach leśnych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stanowisk postojowych dla samochodów osobowych do 10 stanowisk włącznie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boisk szkolnych oraz boisk, kortów tenisowych, bieżni służących do rekreacj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grodzeń o wysokości powyż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przydomowych tarasów naziemnych o powierzchni zabudowy powyżej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przyłączy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gaz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f) telekomunikacyjnych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z zastrzeżeniem art. 29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kanałów technologicznych, w rozumieniu art. 4 pkt 15a ustawy z dnia 21 marca 1985 r. o drogach publicznych (Dz. U. z 2020 r. poz. 470 i 471), w pasie drogowym w ramach przebudowy drog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stacji ładowania, w rozumieniu art. 2 pkt 27 ustawy z dnia 11 stycznia 2018 r. o elektromobilności i paliwach alternatywnych, z wyłączeniem infrastruktury ładowania drogowego transportu publicznego w rozumieniu art. 2 pkt 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niecek dezynfekcyjnych, w tym niecek dezynfekcyjnych z zadasze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podbudowy słupowej dla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łyt do składowania obornik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zczelnych zbiorników na gnojówkę lub gnojowic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naziemnych silosów na materiały sypkie, o pojemności do 3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wysokości nie większej niż 7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silosów na kiszonkę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0) stacji regazyfikacji LNG o pojemności zbiornika magazynowania gazu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2. Nie wymaga decyzji o pozwoleniu na budowę oraz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uszarni kontenerowych o powierzchni zabudowy do 21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wiat o powierzchni zabudowy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ytuowanych na działce, na której znajduje się budynek mieszkalny, lub przeznaczonej pod budownictwo mieszkaniowe, przy czym łączna liczba tych wiat na działce nie może przekraczać dwóch na każde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altan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altan działkowych i obiektów gospodarczych, o których mowa w ustawie z dnia 13 grudnia 2013 r. o rodzinnych ogrodach działkowych (Dz. U. z 2017 r. poz. 2176 oraz z 2020 r. poz. 471)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wiat przystankowych i peron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z wyjątkiem budynków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stanowisk postojowych dla samochodów osobowych do 10 stanowisk włącznie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 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 naturalnej powierzchni terenu przeznaczonych wyłącznie na cele gospodarki leśnej i położonych na gruntach leśnych Skarbu Państwa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wolno stojących kabin telefonicznych, szaf i słupków telekomunikac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parkometrów z własnym zasila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powiatowych i gminny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przepustów o przekroju wewnętrznym do 0,8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przydomowych basenów i oczek wodnych o powierzchni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obiektów budowlanych będących urządzeniami melioracji wod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pochylni przeznaczonych dla osób niepełnospraw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urządzeń pomiarowych, wraz z ogrodzeniami i drogami wewnętrznymi, państwowej służby hydrologiczno-meteorologicznej i państwowej służby hydrogeologiczn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osterunków: wodowskazowych, meteorologicznych, opadowych oraz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punktów: obserwacyjnych stanów wód podziemnych oraz monitoringu jakości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iezometrów obserwacyjnych i obudowanych źródeł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obiektów małej architektury, z wyjątkiem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ogrodzeń o wysokości nieprzekraczając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tymczasowych obiektów budowlanych stanowiących wyłącznie eksponaty wystawowe, niepełniących jakichkolwiek funkcji użytkowych, usytuowanych na terenach przeznaczonych na ten cel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znaków geodezyjnych, a także obiektów triangulacyjnych, poza obszarem parków narodowych i rezerwatów przyrod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poligonowych obiektów budowlanych, w szczególności stanowisk obronnych, przepraw, budowli ziemnych, budowli fortyfikacyjnych, instalacji tymczasowych oraz obiektów kontenerowych, lokalizowanych na terenach zamkniętych wyznaczonych przez Ministra Obrony Narodowej do prowadzenia ćwiczeń wojskowych z wykorzystaniem obozowisk polowych oraz umocnień terenu do pozoracji bezpośredniego prowadzenia wal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obudowy ujęć wód podziem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punktów ładowania, w rozumieniu art. 2 pkt 17 ustawy z dnia 11 stycznia 2018 r. o elektromobilności i paliwach alternatywnych, z wyłączeniem infrastruktury ładowania drogowego transportu publicznego w rozumieniu art. 2 pkt 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urządzeń sytuowanych w pasie drogowym dróg publicznych, wraz z fundamentami, konstrukcjami wsporczymi oraz przynależnymi elementami wyposażenia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służących do zarządzania drogami, w tym do wdrażania inteligentnych systemów transport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łużących do zarządzania ruchem drogowym, w tym urządzeń bezpieczeństwa ruchu drog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o których mowa w art. 13o ust. 1 i art. 20g ust. 1 ustawy z dnia 21 marca 1985 r. o drog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bankomatów, biletomatów, wpłatomatów, automatów sprzedających, automatów przechowujących przesyłki lub automatów służących do wykonywania innego rodzaju usług o wysokości do 3 m włączni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kontenerowych wraz z instalacjami i przyłączami oraz związanych z nimi sieciam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ji sanitarnej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mi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lokalizowanych na terenach zamkniętych wyznaczonych decyzją Ministra Obrony Narod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0) naziemnych zbiorników będących obiektami budowlanymi, służących do przechowywania paliw płynnych klasy III, na potrzeby własne użytkownika, o pojemności do 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1) przydomowych tarasów naziem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2) stawów i zbiorników wodnych o powierzchni nieprzekraczającej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3 m, położonych w całości na gruntach rolnych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3. Nie wymaga decyzji o pozwoleniu na budowę, natomiast wymaga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rzegród zewnętrznych oraz elementów konstrukcyjnych budynków mieszkalnych jednorodzinnych, o ile nie prowadzi ona do zwiększenia obszaru oddziaływania obiektu poza działkę, na której budynek jest usytuowany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2, 3, 9, 11–13 oraz 30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sieci gazowych oraz sieci elektroenergetycznych innych niż wymienione w ust. 1 pkt 2 lit. a i e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dróg, torów i urządzeń kolej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polegającej na dociepleniu budynków o wysokości powyżej 12 m i nie wyższych niż 25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f) instalacji odnawialnych źródeł energii o łącznej mocy zainstalowanej elektrycznej nie większej niż 1 MW wykorzystujących hydroenergię do wytwarzania energii elektrycznej w rozumieniu ustawy z dnia 20 lutego 2015 r. o odnawialnych źródłach energii (Dz. U. z 2020 r. poz. 261, 284, 568, 695 i 1086)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owli, których budowa wymaga uzyskania decyzji o pozwoleniu na budow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budynków, których budowa wymaga uzyskania decyzji o pozwoleniu na budowę – w zakresie przegród zewnętrznych albo elementów konstrukcyjnych;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powyż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tablic i urządzeń reklamowych, z wyjątkiem reklam świetlnych i podświetlanych usytuowanych poza obszarem zabudowanym w rozumieniu przepisów o ruchu drogowy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 gazowych,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mikroinstalacji biogazu rolniczego, o której mowa w art. 19 ust. 1 ustawy z dnia 20 lutego 2015 r. o odnawialnych źródłach energii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4. Nie wymaga decyzji o pozwoleniu na budowę oraz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ynków, których budowa wymaga uzyskania decyzji o pozwoleniu na budowę, oraz budynków mieszkalnych jednorodzinnych z wyłączeniem przebudowy przegród zewnętrznych oraz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4–8, 10 i 14–29 oraz w ust. 2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olegającej na dociepleniu budynków o wysokości nieprzekraczającej 12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obiektów budowlanych, z wyłączeniem remontu: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owli, których budowa wymaga decyzji o pozwoleniu na budowę,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ynków, których budowa wymaga decyzji o pozwoleniu na budowę – w zakresie przegród zewnętrznych albo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nieprzekraczając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obiektach budowlanych, z wyłączeniem instalowania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c) pomp ciepła, wolno stojących kolektorów słonecznych, urządzeń fotowoltaicznych o mocy zainstalowanej elektrycznej nie większej niż 50 kW z zastrzeżeniem, że do urządzeń fotowoltaicznych o mocy zainstalowanej elektrycznej większej niż 6,5 kW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, z wyłączeniem instalacji gazowych;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utwardzaniu powierzchni gruntu na działkach budowlanych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. Inwestor zamiast dokonania zgłoszenia dotyczącego budowy, o której mowa w ust. 1, lub robót budowlanych, o których mowa w ust. 3, może wystąpić z wnioskiem o wydanie decyzji o pozwoleniu na budowę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6. Decyzji o pozwoleniu na budowę wymagają przedsięwzięcia, które wymagają przeprowadzenia oceny oddziaływania na środowisko, oraz przedsięwzięcia wymagające przeprowadzenia oceny oddziaływania na obszar Natura 2000, zgodnie z art. 59 ustawy z dnia 3 października 2008 r. o udostępnianiu informacji o środowisku i jego ochronie, udziale społeczeństwa w ochronie środowiska oraz o ocenach oddziaływania na środowisko, z wyłączeniem przedsięwzięć, o których mowa w ust. 1 pkt 17–19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7. Roboty budowlane, o których mowa w ust. 1–4, wykonywane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y obiekcie budowlanym wpisanym do rejestru zabytków – wymagają decyzji o pozwoleniu na budowę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na obszarze wpisanym do rejestru zabytków – wymagają dokonania zgłoszenia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przy czym do wniosku o decyzję o pozwoleniu na budowę oraz zgłoszenia należy dołączyć pozwolenie właściwego wojewódzkiego konserwatora zabytków wydane na podstawie przepisów o ochronie zabytków i opiece nad zabytkami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. Przepisów ust. 6 i 7 nie stosuje się do przedsięwzięć polegających na budowie i przebudowie przenośnych wolno stojących masztów antenowych w przypadku, gdy inwestorem jest przedsiębiorca telekomunikacyjny lub podmiot, o którym mowa w art. 4 ustawy z dnia 16 lipca 2004 r. – Prawo telekomunikacyjn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a.[Wymóg sporządzenia planu sytuacyjnego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Budowa przyłączy, o których mowa w art. 29 ust. 1 pkt 23, lub stacji ładowania, o których mowa w art. 29 ust. 1 pkt 25, wymaga sporządzenia planu sytuacyjnego na kopii aktualnej mapy zasadniczej lub mapy jednostkowej przyjętej do państwowego zasobu geodezyjnego i kartograficznego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. Do budowy, o której mowa w ust. 1, stosuje się przepisy prawa energetycznego albo o zbiorowym zaopatrzeniu w wodę i zbiorowym odprowadzaniu ścieków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3. Przepisów ust. 1 i 2 nie stosuje się, jeżeli inwestor dokonał zgłoszenia, o którym mowa w art. 30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0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Zgłoszenie budowy odpowiedniemu organowi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1a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b. </w:t>
      </w:r>
      <w:r>
        <w:rPr>
          <w:rFonts w:cs="Calibri" w:ascii="Calibri" w:hAnsi="Calibri"/>
          <w:bCs/>
          <w:spacing w:val="-4"/>
          <w:sz w:val="20"/>
          <w:szCs w:val="20"/>
        </w:rPr>
        <w:t>Zgłoszenia budowy lub wykonywania innych robót budowlanych dokonuje się organowi administracji architektoniczno-budowlanej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-4"/>
          <w:sz w:val="20"/>
          <w:szCs w:val="20"/>
        </w:rPr>
        <w:t>W zgłoszeniu należy określić rodzaj, zakres, miejsce i sposób wykonywania robót budowlanych oraz termin ich rozpoczęcia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.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Do zgłoszenia należy dołączyć: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1) oświadczenie, o którym mowa w art. 32 ust. 4 pkt 2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2) odpowiednie szkice lub rysunki – w zależności od potrzeb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3) pozwolenia, uzgodnienia i opinie, których obowiązek dołączenia wynika z przepisów odrębnych ustaw, w szczególności decyzję o środowiskowych uwarunkowaniach, zgodnie z art. 72 ust. 3 ustawy z dnia 3 października 2008 r. o udostępnianiu informacji o środowisku i jego ochronie, udziale społeczeństwa w ochronie środowiska oraz o ocenach oddziaływania na środowisko; 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4) projekt zagospodarowania działki lub terenu wraz z opisem technicznym instalacji, wykonany przez projektanta posiadającego odpowiednie uprawnienia budowlane w przypadku: 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a) budowy, o której mowa w art. 29 ust. 1 pkt 9, 23 i 30, oraz 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b) instalowania, o którym mowa w art. 29 ust. 3 pkt 3 lit. e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projekt zagospodarowania działki lub terenu, wykonany przez projektanta posiadającego wymagane uprawnienia budowlane, w przypadku budowy, o której mowa w art. 29 ust. 1 pkt 27 i 28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. </w:t>
      </w:r>
      <w:r>
        <w:rPr>
          <w:rFonts w:cs="Calibri" w:ascii="Calibri" w:hAnsi="Calibri"/>
          <w:bCs/>
          <w:spacing w:val="-4"/>
          <w:sz w:val="20"/>
          <w:szCs w:val="20"/>
        </w:rPr>
        <w:t>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4a. W zgłoszeniu przebudowy drogi w transeuropejskiej sieci drogowej należy ponadto przedstawić: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) wynik audytu bezpieczeństwa ruchu drogowego, o którym mowa w art. 24l ust. 1 ustawy z dnia 21 marca 1985 r. o drogach publicznych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) uzasadnienie zarządcy drogi, o którym mowa w art. 24l ust. 4 ustawy z dnia 21 marca 1985 r. o drogach publicznych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b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budowy, o której mowa w art. 29 ust. 1 pkt 1–4, należy dołączyć dokumenty, o których mowa w art. 33 ust. 2 pkt 1–4. Organ administracji architektoniczno-budowlanej po otrzymaniu zgłoszenia dokonuje jego sprawdzenia w zakresie, o 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c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przebudowy, o której mowa w art. 29 ust. 3 pkt 1 lit. a, oraz instalowania, o którym mowa w art. 29 ust. 3 pkt 3 lit. d, należy dołączyć dokumenty, o których mowa w art. 33 ust. 2 pkt 1, 2 i 4. Organ administracji architektoniczno-budowlanej po otrzymaniu zgłoszenia dokonuje jego sprawdzenia w zakresie, o 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5. </w:t>
      </w:r>
      <w:r>
        <w:rPr>
          <w:rFonts w:cs="Calibri" w:ascii="Calibri" w:hAnsi="Calibri"/>
          <w:bCs/>
          <w:spacing w:val="-4"/>
          <w:sz w:val="20"/>
          <w:szCs w:val="20"/>
        </w:rPr>
        <w:t>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1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Rozbiórki budowli niewymagające pozwolenia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1. Pozwolenia nie wymaga rozbiórk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) budynków i budowli – niewpisanych do rejestru zabytków oraz nieobjętych ochroną konserwatorską – o wysokości poniżej 8 m, jeżeli ich odległość od granicy działki jest nie mniejsza niż połowa wysokośc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) obiektów i urządzeń budowlanych, na budowę których nie jest wymagane pozwolenie na budowę, jeżeli nie podlegają ochronie jako zabytki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) </w:t>
      </w:r>
      <w:r>
        <w:rPr>
          <w:rFonts w:cs="Calibri" w:ascii="Calibri" w:hAnsi="Calibri"/>
          <w:bCs/>
          <w:spacing w:val="-4"/>
          <w:sz w:val="20"/>
          <w:szCs w:val="20"/>
        </w:rPr>
        <w:t>budynków i budowli zlokalizowanych na terenach zamkniętych ustalonych decyzją Ministra Obrony Narodowej, z wyłączeniem obiektów wpisanych do rejestru zabytków oraz objętych ochroną konserwatorską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2. Rozbiórka obiektów budowlanych, o których mowa w ust. 1 pkt 1, wymaga uprzedniego zgłoszenia organowi administracji architektoniczno-budowlanej, w którym należy określić rodzaj, zakres i sposób wykonywania tych robót. Przepisy art. 30 ust. 5, 5aa, 5c, 5d i 6a </w:t>
      </w:r>
      <w:r>
        <w:rPr>
          <w:rFonts w:cs="Calibri" w:ascii="Calibri" w:hAnsi="Calibri"/>
          <w:bCs/>
          <w:spacing w:val="-4"/>
          <w:sz w:val="20"/>
          <w:szCs w:val="20"/>
        </w:rPr>
        <w:t>oraz art. 33 ust. 4 pkt 1</w:t>
      </w:r>
      <w:r>
        <w:rPr>
          <w:rFonts w:cs="Calibri" w:ascii="Calibri" w:hAnsi="Calibri"/>
          <w:spacing w:val="-4"/>
          <w:sz w:val="20"/>
          <w:szCs w:val="20"/>
        </w:rPr>
        <w:t xml:space="preserve"> stosuje się odpowiednio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[Definicje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Ilekroć w ustawie jest mowa o: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)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ynek, budowlę bądź obiekt małej architektury, wraz z instalacjami zapewniającymi możliwość użytkowania obiektu zgodnie z jego przeznaczeniem, wzniesiony z użyciem wyrobów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2) budynku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aki obiekt budowlany, który jest trwale związany z gruntem, wydzielony z przestrzeni za pomocą przegród budowlanych oraz posiada fundamenty i da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) budynku mieszkalnym jednorodzinnym </w:t>
      </w:r>
      <w:r>
        <w:rPr>
          <w:rFonts w:cs="Calibri" w:ascii="Calibri" w:hAnsi="Calibri"/>
          <w:spacing w:val="-4"/>
          <w:sz w:val="20"/>
          <w:szCs w:val="20"/>
        </w:rPr>
        <w:t>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) budowli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 i innych urządzeń) oraz fundamenty pod maszyny i urządzenia, jako odrębne pod względem technicznym części przedmiotów składających się na całość użytkową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a) obiekcie liniowym –</w:t>
      </w:r>
      <w:r>
        <w:rPr>
          <w:rFonts w:cs="Calibri" w:ascii="Calibri" w:hAnsi="Calibri"/>
          <w:spacing w:val="-4"/>
          <w:sz w:val="20"/>
          <w:szCs w:val="20"/>
        </w:rPr>
        <w:t xml:space="preserve">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oraz kable zainstalowane w kanale technologicznym nie stanowią obiektu budowlanego lub jego części ani urządzenia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4) obiekcie małej architektur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niewielkie obiekty, a w szczególności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a) kultu religijnego, jak: kapliczki, krzyże przydrożne, figury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b) posągi, wodotryski i inne obiekty architektury ogrodowej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c) użytkowe służące rekreacji codziennej i utrzymaniu porządku, jak: piaskownice, huśtawki, drabinki,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) tymczasowym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, przenośne wolno stojące maszty antenow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a) przenośnym wolno stojącym maszcie antenow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szelkie konstrukcje metalowe bądź kompozytowe, samodzielne bądź w połączeniu z przyczepą, rusztem, kontenerem technicznym, lub szafami telekomunikacyjnymi, posadowione na gruncie, wraz z odciągami, balastami i innymi elementami konstrukcji, instalacją radiokomunikacyjną i infrastrukturą zasilającą, przeznaczone do wielokrotnego montażu i demontażu bez utraty wartości technicznej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6) 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obiektu budowlanego w określonym miejscu, a także odbudowę, rozbudowę, nadbudowę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) robot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owę, a także prace polegające na przebudowie, montażu, remoncie lub rozbiórce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a) prze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8) remonc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9) urządzeni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0) terenie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rzestrzeń, w której prowadzone są roboty budowlane wraz z przestrzenią zajmowaną przez urządzenia zaplecza budowy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1) prawie do dysponowania nieruchomością na cele budowlan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2) pozwoleniu na budowę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ecyzję administracyjną zezwalającą na rozpoczęcie i prowadzenie budowy lub wykonywanie robót budowlanych innych niż budowa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3) dokumentacji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– także dziennik montaż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) dokumentacji powykonawczej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okumentację budowy z naniesionymi zmianami dokonanymi w toku wykonywania robót oraz geodezyjnymi pomiarami powykonawczym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a) mapie do celów projektow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mapę do celów projektowych w rozumieniu art. 2 pkt 7a ustawy z dnia 17 maja 1989 r. – Prawo geodezyjne i kartograficzne (Dz. U. z 2020 r. poz. 276, 284, 782 i 1086)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4b) geodezyjnej inwentaryzacji powykonawczej – należy przez to rozumieć geodezyjną inwentaryzację powykonawczą obiektów budowlanych w rozumieniu art. 2 pkt 7b ustawy z dnia 17 maja 1989 r. – Prawo geodezyjne i kartograficzn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5) terenie zamknięt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eren zamknięty, o którym mowa w przepisach prawa geodezyjnego i kartograficznego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6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7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8) (uchylony)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9) organie samorządu zawodowego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rgany określone w ustawie z dnia 15 grudnia 2000 r. o samorządach zawodowych architektów oraz inżynierów budownictwa (Dz. U. z 2019 r. poz. 1117)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0)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obszarze oddziaływania obiektu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– należy przez to rozumieć teren wyznaczony w otoczeniu obiektu budowlanego na podstawie przepisów odrębnych, wprowadzających związane z tym obiektem ograniczenia w zabudowie tego terenu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1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2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3) (uchylony)</w:t>
      </w:r>
    </w:p>
    <w:p>
      <w:pPr>
        <w:pStyle w:val="Bezodstpw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4:00Z</dcterms:created>
  <dc:creator>Jozef Czarnecki</dc:creator>
  <dc:description/>
  <cp:keywords/>
  <dc:language>en-US</dc:language>
  <cp:lastModifiedBy>Jacek Kammer</cp:lastModifiedBy>
  <cp:lastPrinted>2014-01-20T10:46:00Z</cp:lastPrinted>
  <dcterms:modified xsi:type="dcterms:W3CDTF">2020-09-24T09:48:00Z</dcterms:modified>
  <cp:revision>3</cp:revision>
  <dc:subject/>
  <dc:title>INFORMACJA O BUDOWACH I ROBOTACH BUDOWLANYCH NA WYKONANIE KTÓRYCH NIE JEST WYMAGANE UZYSKANIE POZWOLENIA NA  BUDOWĘ</dc:title>
</cp:coreProperties>
</file>