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enoszenie decyzji o pozwoleniu na budowę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enoszenie decyzji o pozwoleniu na budow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(druk A-12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wniosk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nowego podmiotu o posiadanym prawie do dysponowania nieruchomością na cele budowlan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nowego podmiotu o przyjęciu wszystkich warunków zawartych w decyzji o pozwoleniu na budowę (druk A-12-03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odę dotychczasowego inwestora, na rzecz którego decyzja została wydan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goda dotychczasowego inwestora nie jest wymagana, jeśli własność nieruchomości lub uprawnienia wynikające z użytkowania wieczystego dotyczącego nieruchomości, objęte decyzją o pozwoleniu na budowę po wydaniu tego pozwolenia przeszły z dotychczasowego inwestora na nowego inwestora wnioskującego o przeniesienie pozwolenia na budowę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przez pełnomocnika, pełnomocnik dołącza do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niosek o przeniesienie pozwolenia (druk A-12-01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oda strony, na rzecz której decyzja została wydana (druk A-12-02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nowego podmiotu (druk A-12-03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od przeniesienia pozwolenia - 90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w kasie Urzędu Miejskiego w Koszalinie, Rynek Staromiejski 6-7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w kasach Oddziału Korporacyjnego mBanku przy ul. Okrzei 3 w Koszalinie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 podlega opłacie skarbowej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rzeniesienie pozwolenia na budowę w sprawach budownictwa mieszkaniowego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rzeniesienie pozwolenia na budowę w sprawach nauki, szkolnictwa i oświaty pozaszkolnej oraz ochrony zdrowia. Zwalnia się z opłaty skarbowej jednostki budżetowe i jednostki samorządu teryto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- Urząd Miejski w Koszalinie, 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              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         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                                   - Rynek Staromiejski 6-7, III piętro, pok. nr 306, tel. 94-34-88-7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Aleksandra Bednarczyk (Inspektor)                           - Rynek Staromiejski 6-7, III pietro, pok. nr 306, tel. 94-34-88-7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6. Iwona Siara-Bartoszek (Inspektor)  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                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Agnieszka Kamińska (Inspektor)                                 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1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łatwianie sprawy w formie decyzji nie później niż w ciągu miesiąca, a w przypadku sprawy szczególnie skomplikowanej - nie później niż dwa miesiące od dnia wszczęcia postępowania. Do podanego wyżej terminu nie wlicza się terminów przewidzianych w przepisach prawa do wykonania określonych czynności, okresów zawieszenia postępowania oraz okresów opóźnień spowodowanych z winy strony, albo z przyczyn niezależnych od orga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Termin wniesienia odwołania od decyzji – 14 dni, od dnia doręczenia decyzji stronie. Odwołanie wnosi się do Wojewody Zachodniopomorskiego za pośrednictwem Prezydenta Miasta Koszalin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odnie z art. 127a Kodeksu postępowania administracyjnego w trakcie biegu terminu do wniesienia odwołania strona może zrzec się prawa do wniesienia odwołania wobec organu administracji publicznej, który wydał decyzję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 dniem doręczenia organowi administracji publicznej oświadczenia o zrzeczeniu się prawa do wniesienia odwołania przez ostatnią ze stron postępowania, decyzja staje się ostateczna i prawomocna, tym samym stronie nie będzie przysługiwało prawo do złożenia odwołania, ani skargi do Sądu Administracyjnego od niniejszej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40 ustawy z dnia 7 lipca 1994 r. – Prawo budowlane (Dz. U. z 2020 r. poz. 1333 z późn. zm.),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odnie z art. 40 ust. 3 ustawy Prawo budowlane, stronami w postępowaniu o przeniesienie decyzji o pozwoleniu na budowę są jedynie podmioty, między którymi ma być dokonane przeniesienie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9.2020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18:00Z</dcterms:created>
  <dc:creator>Raniszewska</dc:creator>
  <dc:description/>
  <cp:keywords/>
  <dc:language>en-US</dc:language>
  <cp:lastModifiedBy>Jacek Kammer</cp:lastModifiedBy>
  <cp:lastPrinted>2017-09-28T11:13:00Z</cp:lastPrinted>
  <dcterms:modified xsi:type="dcterms:W3CDTF">2020-09-24T10:06:00Z</dcterms:modified>
  <cp:revision>4</cp:revision>
  <dc:subject/>
  <dc:title> </dc:title>
</cp:coreProperties>
</file>