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lub przebudowy budynku mieszkalnego jednorodzi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budowy lub wykonywania robót budowlanych nie objętych obowiązkiem uzyskania pozwolenia na budowę, wymagających opracowania projektu budowlanego, wolno stojących budynków mieszkalnych jednorodzinnych, których obszar oddziaływania mieści się w całości na działce lub działkach, na których zostały zaprojektowane oraz robót budowlanych polegających na przebudowie przegród zewnętrznych oraz elementów konstrukcyjnych budynków mieszkalnych jednorodzinnych, o ile nie prowadzi do zwiększenia dotychczasowego obszaru oddziaływania tych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(druk B-2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 opiniami, uzgodnieniami, pozwoleniami i innymi dokumentami, których obowiązek dołączenia wynika z przepisów odrębnych ustaw, lub kopiami tych opinii, uzgodnień, pozwoleń i innych dokumntów;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ecyzja o warunkach zabudowy i zagospodarowania terenu, jeżeli jest ona wymagana zgodnie z przepisam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 planowaniu i zagospodarowaniu przestrzennym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WAGA!!!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okresie od 19 września 2020 r. do 18 września 2021 r. inwestor do zgłoszenia budowy może dołączyć projekt budowlany sporządzony na podstawie przepisów ustawy Prawo budowlane w brzmieniu sprzed 19 września 2020 r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lub przebudowy budynku mieszkalnego jednorodzinnego (druk B-2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e uzupełniające do wniosku o pozwolenie na budowę i pozwolenie na rozbiórkę oraz zgłoszenia budowy lub przebudowy budynku mieszkalnego jednorodzinnego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 budowę (druk A-13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d przyjęcia zgłoszenia dotyczącego budowy wolno stojących budynków mieszkalnych jednorodzinnych - 1 zł/m2 niemieszkalnej powierzchni użytkowej a w przypadku zgłoszenia dotyczącego przebudowy budynków mieszkalnych jednorodzinnych 50 % wyżej wymienionej stawk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ach Oddziału Korporacyjnego mBanku przy ul. Okrzei 3 w Koszalini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leksandra Be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. Iwona Siara-Bartoszek (Inspektor)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 Wprzypadku gdy organ nie wniósł sprzeciwu, projekt budowlany podlega ostemplowaniu. Organ dokonuje ostemplowania niezwłocznie po upływie terminu na wniesienie sprzeciw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20 r. poz. 1333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Inwestor zamiast dokonania zgłoszenia może wystąpić z wnioskiem o wydanie decyzji o pozwoleniu na budowę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7:00Z</dcterms:created>
  <dc:creator>Raniszewska</dc:creator>
  <dc:description/>
  <cp:keywords/>
  <dc:language>en-US</dc:language>
  <cp:lastModifiedBy>Jacek Kammer</cp:lastModifiedBy>
  <cp:lastPrinted>2019-01-29T09:13:00Z</cp:lastPrinted>
  <dcterms:modified xsi:type="dcterms:W3CDTF">2020-09-24T10:29:00Z</dcterms:modified>
  <cp:revision>8</cp:revision>
  <dc:subject/>
  <dc:title> </dc:title>
</cp:coreProperties>
</file>