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WS-03-01</w:t>
      </w:r>
    </w:p>
    <w:p>
      <w:pPr>
        <w:pStyle w:val="Normal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Calibri" w:hAnsi="Calibri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Calibri" w:hAnsi="Calibri"/>
          <w:sz w:val="20"/>
          <w:szCs w:val="20"/>
        </w:rPr>
        <w:t> </w:t>
      </w:r>
      <w:r>
        <w:rPr>
          <w:rFonts w:cs="Verdana" w:ascii="Calibri" w:hAnsi="Calibri"/>
          <w:sz w:val="16"/>
          <w:szCs w:val="16"/>
        </w:rPr>
        <w:t>(miejscowość, data)</w:t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imię i nazwisko lub nazwa firmy)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adres zamieszkania lub siedziby firmy)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(numer NIP)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nr telefonu)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Prezydent 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Miasta Koszalina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ul. Rynek Staromiejski 6-7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2"/>
          <w:szCs w:val="22"/>
        </w:rPr>
        <w:t>75-007   Koszalin</w:t>
      </w:r>
    </w:p>
    <w:p>
      <w:pPr>
        <w:pStyle w:val="Normal"/>
        <w:ind w:left="2832" w:hanging="0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  <w:t>WNIOSEK</w:t>
      </w:r>
    </w:p>
    <w:p>
      <w:pPr>
        <w:pStyle w:val="Text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kstpodstawowy2"/>
        <w:autoSpaceDE w:val="true"/>
        <w:ind w:left="0" w:hanging="0"/>
        <w:rPr/>
      </w:pPr>
      <w:r>
        <w:rPr>
          <w:rFonts w:cs="Calibri" w:ascii="Calibri" w:hAnsi="Calibri"/>
        </w:rPr>
        <w:t>Na podstawie ustawy z dnia 13 września 1996 r. o utrzymaniu czystości i  porządku w gminach (Dz. U. z 2020r., poz. 1439) wnoszę o wydanie zezwolenia w zakresie opróżniania zbiorników bezodpływowych i transportu  nieczystości ciekłych.</w:t>
      </w:r>
    </w:p>
    <w:p>
      <w:pPr>
        <w:pStyle w:val="Normal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Przedmiot wykonywanej działalności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Calibri" w:hAnsi="Calibri"/>
          <w:sz w:val="18"/>
          <w:szCs w:val="18"/>
        </w:rPr>
        <w:t>Obszar wykonywanej działalności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Środki techniczne, jakimi dysponuje ubiegający się o zezwolenie, mające na celu zapewnienie prawidłowego wykonywania zadań objętych zezwoleniem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     </w:t>
      </w:r>
      <w:r>
        <w:rPr>
          <w:rFonts w:cs="Verdana" w:ascii="Calibri" w:hAnsi="Calibri"/>
          <w:sz w:val="18"/>
          <w:szCs w:val="18"/>
        </w:rPr>
        <w:tab/>
        <w:t xml:space="preserve"> .....................................................................................................................................................................................             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az stacji zlewnych, do których będą przekazywane nieczystości ciekłe oraz sposób udokumentowania gotowości odbioru nieczystości ciekłych przez stacje zlewną.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Tekstpodstawowywcit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. Udokumentowanie spełnienia  wymagań określonych w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Uchwale Nr XVI/310/2020 Rady Miejskiej w Koszalinie z dnia 17 kwietnia 2020 r. w sprawie uchwalenia regulaminu utrzymania czystości i porządku na terenie Miasta Koszalina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Calibri" w:hAnsi="Calibri"/>
          <w:sz w:val="18"/>
          <w:szCs w:val="18"/>
        </w:rPr>
        <w:t>Uchwale Nr XXXIV/505/2013 Rady Miejskiej w Koszalinie z dnia 27 czerwca 2013 r. w sprawie określenia wymagań, jakie powinien spełniać przedsiębiorca ubiegający się o uzyskanie zezwolenia na prowadzenie działalności w zakresie opróżniania zbiorników bezodpływowych i transportu nieczystości ciekłych na terenie miasta Koszalina.</w:t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9.  Do wniosku załączam następujące dokumenty: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Tytuł prawny do nieruchomości, na której będą parkowane lub garażowane pojazdy asenizacyjn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Dokumenty rejestracyjne pojazdów asenizacyjnych oraz dokumenty potwierdzające, </w:t>
      </w:r>
      <w:r>
        <w:rPr>
          <w:rFonts w:cs="Verdana" w:ascii="Calibri" w:hAnsi="Calibri"/>
          <w:sz w:val="18"/>
          <w:szCs w:val="18"/>
        </w:rPr>
        <w:t xml:space="preserve">że pojazdy asenizacyjne spełniają wymagania o których mowa z Rozporządzeniu Ministra Infrastruktury z dnia 12 listopada 2002r.  </w:t>
        <w:br/>
        <w:t>w sprawie wymagań dla pojazdów asenizacyjnych (Dz. U. z 2002 r. 193, poz. 1617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dysponowania pojazdem, zarejestrowanym na podmiot inny niż wnioskodawca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Promesy odbioru nieczystości ciekłych przez przedsiębiorcę prowadzącego stację zlewną, zgodnie z wymaganiami funkcjonowania stacji zlewnych lub umowa zawarta z przedsiębiorcą prowadzącym stację zlewną.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Zaświadczenie o braku zaległości podatkowych oraz zaległości w płaceniu składek na ubezpieczanie zdrowotne lub społecz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Kopia zaświadczenia o numerze identyfikacyjnym REG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Aktualne kopie zaświadczenia o wpisie do ewidencji działalności gospodarczej lub odpis z KRS-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Dowód wniesienia opłaty skarbowej wysokości 107 zł (o</w:t>
      </w:r>
      <w:r>
        <w:rPr>
          <w:rFonts w:cs="Verdana" w:ascii="Calibri" w:hAnsi="Calibri"/>
          <w:sz w:val="18"/>
          <w:szCs w:val="18"/>
        </w:rPr>
        <w:t xml:space="preserve">płatę skarbową można uiścić w formie gotówkowej </w:t>
        <w:br/>
        <w:t xml:space="preserve">w kasie Urzędu Miejskiego w Koszalinie lub w formie bezgotówkowej na rachunek bankowy Urzędu Miejskiego </w:t>
        <w:br/>
        <w:t xml:space="preserve">w Koszalinie </w:t>
      </w:r>
      <w:r>
        <w:rPr>
          <w:rFonts w:cs="Verdana" w:ascii="Calibri" w:hAnsi="Calibri"/>
          <w:b/>
          <w:sz w:val="18"/>
          <w:szCs w:val="18"/>
        </w:rPr>
        <w:t>m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>Bank SA Oddział Korporacyjny w Koszalinie przy ul. Okrzei 3 nr 07 1140 1137 0000 2444 4400 1033</w:t>
      </w:r>
      <w:r>
        <w:rPr>
          <w:rFonts w:cs="Verdana" w:ascii="Calibri" w:hAnsi="Calibri"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20"/>
          <w:szCs w:val="20"/>
        </w:rPr>
        <w:t>(podpis wniosk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Calibri" w:hAnsi="Calibri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Verdana"/>
      <w:b w:val="false"/>
      <w:bCs w:val="false"/>
      <w:i w:val="false"/>
      <w:iCs w:val="false"/>
      <w:sz w:val="18"/>
      <w:szCs w:val="18"/>
    </w:rPr>
  </w:style>
  <w:style w:type="character" w:styleId="WW8Num4z1">
    <w:name w:val="WW8Num4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left="720" w:hanging="360"/>
      <w:jc w:val="both"/>
    </w:pPr>
    <w:rPr>
      <w:rFonts w:ascii="Verdana" w:hAnsi="Verdana" w:cs="Verdan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49:00Z</dcterms:created>
  <dc:creator>jarosz</dc:creator>
  <dc:description/>
  <cp:keywords/>
  <dc:language>en-US</dc:language>
  <cp:lastModifiedBy>Robert Kretkowski</cp:lastModifiedBy>
  <cp:lastPrinted>2020-10-01T09:41:00Z</cp:lastPrinted>
  <dcterms:modified xsi:type="dcterms:W3CDTF">2020-10-01T07:41:00Z</dcterms:modified>
  <cp:revision>6</cp:revision>
  <dc:subject/>
  <dc:title>GKO-08-02</dc:title>
</cp:coreProperties>
</file>