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720"/>
        <w:gridCol w:w="3780"/>
        <w:gridCol w:w="1980"/>
      </w:tblGrid>
      <w:tr>
        <w:trPr>
          <w:tblHeader w:val="true"/>
          <w:trHeight w:val="662" w:hRule="atLeast"/>
        </w:trPr>
        <w:tc>
          <w:tcPr>
            <w:tcW w:w="1548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557530" cy="574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490" w:leader="none"/>
              </w:tabs>
              <w:ind w:right="-7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rząd Miejsk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w Koszalinie</w:t>
            </w:r>
          </w:p>
        </w:tc>
        <w:tc>
          <w:tcPr>
            <w:tcW w:w="6480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mallCaps/>
                <w:sz w:val="28"/>
                <w:szCs w:val="28"/>
              </w:rPr>
              <w:t>KARTA  USŁUGI</w:t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</w:rPr>
              <w:t>GK-02</w:t>
            </w:r>
            <w:r/>
            <w:r>
              <w:rPr>
                <w:sz w:val="24"/>
                <w:b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  <w:tr>
        <w:trPr>
          <w:tblHeader w:val="true"/>
          <w:trHeight w:val="361" w:hRule="atLeast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6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3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</w:rPr>
              <w:t>Aktualizacja operatu ewidencji gruntów i budynków</w:t>
            </w:r>
            <w:r/>
            <w:r>
              <w:rPr>
                <w:sz w:val="24"/>
                <w:b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Wersja N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kst3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30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blHeader w:val="true"/>
          <w:trHeight w:val="521" w:hRule="atLeast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er"/>
              <w:ind w:left="-108" w:right="-15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zatwierdzenia:</w:t>
            </w:r>
          </w:p>
          <w:p>
            <w:pPr>
              <w:pStyle w:val="Normal"/>
              <w:ind w:left="-108" w:right="-159" w:hanging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09.10.2020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1. ZAKRES  ŚWIADCZONEJ  USŁUGI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Aktualizacja operatu ewidencji gruntów i budynków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2. WYMAGANE  DOKUMENTY  DO  ZAŁATWIENIA  SPRAW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kst3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1. Wypełniony stosowny wniosek GK-02-01, GK-02-02, GK-02-03 (druki do pobrania w Biurze Obsługi Klienta - Urząd Miejski, Rynek Staromiejski 6 - 7, w Wydziale Geodezji, Kartografii i Katastru - ul. Adama Mickiewicza 26, II piętro, pokój 52 i pokój 58 lub na stronie www.bip.koszalin.pl)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 Prawomocne orzeczenia sądowe,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. Akty notarialne,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. Ostateczne decyzje administracyjne oraz inne akty normatywne,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5. Dokumenty geodezyjne i kartograficzne, przyjęte do Państwowego Zasobu Geodezyjnego </w:t>
            </w:r>
          </w:p>
          <w:p>
            <w:pPr>
              <w:pStyle w:val="Normal"/>
              <w:jc w:val="both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Arial" w:ascii="Calibri" w:hAnsi="Calibri"/>
              </w:rPr>
              <w:t>i Kartograficznego,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. Dowód tożsamości w przypadku zmiany danych osobowych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Załączniki do karty usługi: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K-02-01 Wniosek o wprowadzenie /zgłoszenie/ zmian w danych ewidencji gruntów i budynków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GK-02-02 Wniosek o wprowadzenie zmiany polegającej na geodezyjnym połączeniu nieruchomości 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GK-02-03 Wniosek o wprowadzenie zmian w ewidencji gruntów i budynków na podstawie dokumentacji geodezyjnej przyjętej do państwowego zasobu geodezyjnego i kartograficznego. 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3. ZŁOŻENIE  WNIOSKU  DROGĄ  ELEKTRONICZNĄ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kst3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Brak możliwości złożenia wniosku drogą elektroniczną.     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4. OPŁAT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kst3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1. Nie podlega opłacie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5. MIEJSCE  ZŁOŻENIA  DOKUMENTÓW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kst3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1. Wydział Geodezji, Kartografii i Katastru, ul. Adama Mickiewicza 26, II piętro, pok. 52, tel.94 34 88 825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odziny przyjęć klientów: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n.</w:t>
              <w:tab/>
              <w:tab/>
              <w:tab/>
              <w:t>- 9.00 - 17.00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wt., śr., czw., pt.    </w:t>
              <w:tab/>
              <w:t>- 8.00 - 14.30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6. OSOBY  DO  KONTAKTU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3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rFonts w:cs="Arial" w:ascii="Calibri" w:hAnsi="Calibri"/>
              </w:rPr>
              <w:t>1. Magdalena Sawka (Starszy Specjalista) – ul. Adama Mickiewicza 26, II piętro, pok. nr 52, tel. 94 34 88 825,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 Agnieszka Machała (Starszy Specjalista) – ul. Adama Mickiewicza 26, II piętro, pok. nr 52, tel. 94 34 88 825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7. SPOSÓB  I  TERMIN  ZAŁATWIENIA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1. Aktualizacja operatu następuje bez zbędnej zwłoki, nie później niż w terminie 30 dni.     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8. TRYB  ODWOŁAWCZ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3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 xml:space="preserve">1. Odwołanie od decyzji w zakresie wprowadzenia zmiany w operacie ewidencji gruntów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i budynków składa się w terminie 14 dni od dnia doręczenia decyzji stronie do Wojewódzkiego Inspektora Nadzoru Geodezyjnego i Kartograficznego w Szczecinie za pośrednictwem Prezydenta Miasta Koszalina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9. PODSTAWA  PRAWNA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 xml:space="preserve">•art. 24 ust. 2a pkt 2 z dnia 17 maja 1989 r. Prawo geodezyjne i kartograficzne (tekst jednolity Dz. U. z 2020 r., poz. 276 </w:t>
              <w:br/>
              <w:t>z późn. zm.),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•</w:t>
            </w:r>
            <w:r>
              <w:rPr>
                <w:rFonts w:cs="Arial" w:ascii="Calibri" w:hAnsi="Calibri"/>
              </w:rPr>
              <w:t xml:space="preserve">Rozporządzenie Ministra Rozwoju Regionalnego i Budownictwa z dnia 29 marca 2001r. w sprawie ewidencji gruntów </w:t>
              <w:br/>
              <w:t>i budynków (tekst jednolity Dz. U. z 2019 r., poz. 393)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•</w:t>
            </w:r>
            <w:r>
              <w:rPr>
                <w:rFonts w:cs="Arial" w:ascii="Calibri" w:hAnsi="Calibri"/>
              </w:rPr>
              <w:t>Ustawa z dnia 14 czerwca 1960 r. Kodeks postępowania administracyjnego (tekst jednolity Dz. U. z 2020 r., poz. 256 z późn. zm.)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10. UWAGI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1. Osoby fizyczne i prawne są obowiązane zgłaszać zmiany danych objętych ewidencją gruntów i budynków w terminie 30 dni licząc od dnia powstania tych zmian.     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Opracował</w:t>
            </w:r>
          </w:p>
        </w:tc>
        <w:tc>
          <w:tcPr>
            <w:tcW w:w="37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Agnieszka Machała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09.10.2020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Sprawdzi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Tomasz Rzepczak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09.10.2020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Zatwierdzi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Artur Studziński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09.10.2020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Osoba odpowiedzialna za aktualizację karty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Agnieszka Machała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3"/>
      <w:type w:val="continuous"/>
      <w:pgSz w:w="11906" w:h="16838"/>
      <w:pgMar w:left="1418" w:right="851" w:gutter="0" w:header="0" w:top="680" w:footer="851" w:bottom="90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both"/>
      <w:rPr>
        <w:rFonts w:ascii="Calibri" w:hAnsi="Calibri" w:cs="Calibri"/>
        <w:i/>
        <w:i/>
      </w:rPr>
    </w:pPr>
    <w:r>
      <w:rPr>
        <w:rFonts w:cs="Calibri" w:ascii="Calibri" w:hAnsi="Calibri"/>
        <w:i/>
      </w:rPr>
    </w:r>
  </w:p>
  <w:p>
    <w:pPr>
      <w:pStyle w:val="Footer"/>
      <w:jc w:val="both"/>
      <w:rPr/>
    </w:pPr>
    <w:r>
      <w:rPr>
        <w:rFonts w:cs="Calibri" w:ascii="Calibri" w:hAnsi="Calibri"/>
      </w:rPr>
      <w:t xml:space="preserve">Data wydruku: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DATE \@"dd.MM.yyyy"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0.07.2026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                                                                                                                                                      Str. 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</w:rPr>
      <w:t>/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NUMPAGES \* ARABIC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9:06:00Z</dcterms:created>
  <dc:creator>Raniszewska</dc:creator>
  <dc:description/>
  <cp:keywords/>
  <dc:language>en-US</dc:language>
  <cp:lastModifiedBy>Tomasz Rzepczak</cp:lastModifiedBy>
  <cp:lastPrinted>2016-10-18T10:44:00Z</cp:lastPrinted>
  <dcterms:modified xsi:type="dcterms:W3CDTF">2020-10-09T10:25:00Z</dcterms:modified>
  <cp:revision>40</cp:revision>
  <dc:subject/>
  <dc:title> </dc:title>
</cp:coreProperties>
</file>