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enie adresu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Ustalenie numerów porządkowych (adresu nieruchomości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danie zaświadczenia o ustalonym wcześniej numerze porządkowym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Dla ustalenia numeru porządkowego budynk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 GK-06-01 o ustalenie numeru porządkowego budynku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istniejącego - kopię mapy zasadniczej, ewidencyjnej lub kopię mapy z projektem podziału nieruchomości z naniesionym budynkie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w budowie lub budynku prognozowanego - kopię projektu zagospodarowania działki lub terenu, na których kolorem wyróżniono budynek będący przedmiotem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la wydania zaświadczenia o ustalonym wcześniej numerze porządkowym budyn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GK-06-02 o wydanie zaświadczenia o ustalonym wcześniej numerze porządkowym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- dokument potwierdzający tytuł prawny do nieruchomości w przypadku jeśli wnioskodawca nie jest ujawniony </w:t>
              <w:br/>
              <w:t>w ewidencji gruntów i budynk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owód wpłaty należnej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GK-06-01 i GK-06-02 do pobrania w Biurze Obsługi Klienta - Urząd Miejski, Rynek Staromiejski 6 - 7, w Wydziale Geodezji, Kartografii i Katastru - ul. Adama Mickiewicza 26, II piętro, pokój 51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lenie numeru porządkowego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- opłata skarbowa (wyłącznie za wydanie zaświadczenia o numerze porządkowym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– opłata skarbowa (wyłącznie w wypadku złożenia dokumentu stwierdzającego udzielenia pełnomocnictw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 przelewem na konto Urzędu Miejskiego w Koszalinie mBank S.A. Oddział Korporacyjny w Koszalinie, ul. S. Okrzei 3:     07 1140 1137 0000 2444 4400 1033  - dla wpłat z tytułu opłaty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Wpłaty można dokonać także w kasie Urzędu, lub w kasach Oddziału Korporacyjnego  mBanku przy ul. Okrzei 3 </w:t>
              <w:br/>
              <w:t>w Koszalinie (budynek Galerii Kosmos) w godz. 9-17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Godziny przyjęć klientów: </w:t>
              <w:tab/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Elżbieta Pięciorek (Inspektor) – ul. A. Mickiewicza 26, II piętro, pok. nr 51, tel. 94 34 88 8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Wydanie zawiadomienia o ustaleniu numeru porządkowego budynku następuje nie później niż w terminie 30 dni </w:t>
              <w:br/>
              <w:t>od daty złożenia wniosku wraz z kompletem dokumentów za wyjątkiem budynków, położonych przy ulicy lub placu, dla których prowadzona jest procedura zmierzająca do uchwalenia przez Radę Miejską ich nazw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Wydanie zaświadczenia o numerze porządkowym następuje w terminie nie dłuższym niż 7 dni od daty złożenia wniosk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 zawiadomienia o nadaniu numeru porządkowego odwołanie nie przysługuje. Ww. czynność podlega kontroli sądów administracyjnych. Skargę do sądu na taką czynność można wnieść po uprzednim wezwaniu organu  na piśmie do usunięcia naruszenia praw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 postanowienia odmawiającego wydania zaświadczenia o numerze porządkowym przysługuje skarga do Samorządowego Kolegium Odwoławczego w terminie 7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17 maja 1989 r. Prawo geodezyjne i kartograficzne (tekst jednolity Dz. U. z 2020 r., poz. 276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Administracji i Cyfryzacji z dnia 09 stycznia 2012r. w sprawie ewidencji miejscowości, ulic </w:t>
              <w:br/>
              <w:t>i adresów (Dz.U. z 2012r., poz. 125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 r. o opłacie skarbowej (tekst jednolity Dz. U. z 2020 r., poz. 154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ustala się dla budynków mieszkalnych oraz innych budynków przeznaczonych do stałego lub czasowego przebywania ludzi, w tym w szczególności budynków: biurowych, ogólnodostępnych wykorzystywanych na cele kultury i kultury fizycznej, o charakterze edukacyjnym, szpitali i opieki medycznej oraz przeznaczonych do działalności gospodarczej wybudowanych, w trakcie budowy i prognozowanych do wybudow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budynków ustalane są z urzędu lub na wniosek zainteresowanych. O tych ustaleniach zawiadamia się  właścicieli nieruchomości lub inne podmioty uwidocznione w ewidencji gruntów i budynków, które tymi nieruchomościami władaj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soby wskazane powyżej, zobowiązane są, w terminie 30 dni od dnia otrzymania zawiadomienia o ustaleniu numeracji porządkowej, do umieszczenia, w widocznym miejscu na ścianie frontowej budynku tabliczki z numerem porządkowym. W przypadku,  gdy budynek położony jest w głębi ogrodzonej nieruchomości, tabliczkę z numerem porządkowym umieszcza się również na ogrodzeniu. Na tabliczce oprócz numeru porządkowego zamieszcza się nazwę ulicy lub plac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Pięcior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Raniszewska</dc:creator>
  <dc:description/>
  <cp:keywords/>
  <dc:language>en-US</dc:language>
  <cp:lastModifiedBy>Tomasz Rzepczak</cp:lastModifiedBy>
  <cp:lastPrinted>2016-10-18T10:49:00Z</cp:lastPrinted>
  <dcterms:modified xsi:type="dcterms:W3CDTF">2020-10-09T10:26:00Z</dcterms:modified>
  <cp:revision>24</cp:revision>
  <dc:subject/>
  <dc:title> </dc:title>
</cp:coreProperties>
</file>