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ne kontaktowe nr telefonu)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noszę o wydanie zaświadczenia o ustalonym wcześniej numerze porządkowym dla budynku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</w:t>
        <w:tab/>
        <w:t xml:space="preserve">dokument potwierdzający tytuł prawny do nieruchomości – tylko w przypadku jeśli </w:t>
      </w:r>
    </w:p>
    <w:p>
      <w:pPr>
        <w:pStyle w:val="Normal"/>
        <w:ind w:firstLine="708"/>
        <w:jc w:val="both"/>
        <w:rPr/>
      </w:pPr>
      <w:r>
        <w:rPr/>
        <w:t>wnioskodawca nie jest ujawniony w ewidencji gruntów i budynków</w:t>
      </w:r>
    </w:p>
    <w:p>
      <w:pPr>
        <w:pStyle w:val="Normal"/>
        <w:jc w:val="both"/>
        <w:rPr/>
      </w:pPr>
      <w:r>
        <w:rPr/>
        <w:t xml:space="preserve">- </w:t>
        <w:tab/>
        <w:t>dowód wpłaty należnej opłaty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Style w:val="Object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1 i 28 ustawy z dnia 3 lutego 1995 r. o ochronie gruntów rolnych i leśnych (tekst jednolity Dz. U. z 2017 r. poz. 1161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(tekst jednolity Dz. U. z 2020 r., poz. 27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(tekst jednolity Dz. U. z 2020 r., poz. 65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(tekst jednolity Dz. U. z 2020 r., poz. 25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( tekst jednolity Dz. U. z 2020 r., poz. 34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(tekst jednolity Dz. U. z 2013 r., poz. 1183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5:00Z</dcterms:created>
  <dc:creator>Pieciorek</dc:creator>
  <dc:description/>
  <cp:keywords/>
  <dc:language>en-US</dc:language>
  <cp:lastModifiedBy>Tomasz Rzepczak</cp:lastModifiedBy>
  <cp:lastPrinted>2016-04-19T09:12:00Z</cp:lastPrinted>
  <dcterms:modified xsi:type="dcterms:W3CDTF">2020-10-09T10:14:00Z</dcterms:modified>
  <cp:revision>4</cp:revision>
  <dc:subject/>
  <dc:title/>
</cp:coreProperties>
</file>