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 - 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meldowanie na pobyt stały lub czasowy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meldowanie na pobyt stały lub czasowy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ażny dowód osobisty lub paszport osoby meldującej si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ytuł prawny do lokalu - dokument potwierdzający najem lub własność lokalu mieszkalnego - oryginał lub kserokopia z potwierdzeniem za zgodność z oryginałem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 przypadku lokalu będącego w zasobach ZBM - osoby nie będące najemcami lub nieuprawnione do zamieszkania w lokalu - muszą posiadać pisemną zgodę ZBM  na zamieszkanie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nowo wybudowanego budynku - pozwolenie na użytkowanie wydane przez Państwowy Inspektorat Nadzoru Budowlan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Czytelne podpisy wraz z datami osób meldujących się złożone na drukach meldunkow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Wypełniony formularz zgłoszenie pobytu stałego lub zgłoszenie pobytu czasowego  (formularz do pobrania  w Biurze Obsługi Klienta, w pokoju nr 120 lub 121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Czytelne podpisy wraz z datami osób meldujacych się złozone na formularzach meldunkowy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W przypadku, gdy nie można dokonać zameldowania osobiście czynności tej można dokonać przez pełnomocnika legitymującego się pełnomocnictwem udzielonym w formie, o której mowa w art. 33 §2 ustawy z dnia 14 czerwca 1960r.KPA (Dz.U.z 2020 poz.256 ze zm.), po okazaniu przez pełnomocnika do wglądu jego dowodu osobistego lub paszportu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Załączniki do karty usługi:"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O-01-01 Formularz zgłoszenia pobytu  stał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O-01-02 Formularz zgłoszenia pobytu czasowego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1-03 Informacja dot. zameldowania na pobyt stały lub czasow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Formularz można złożyć również drogą elektroniczną za pośrednictwem Elektronicznej Skrzynki Podawczej na stronie www.bip.koszalin.pl lub Elektronicznej Platformy Usług Administracji Publicznej na stronie http://epuap.gov.pl - usługa dostępna tylko w przypadku posiadania podpisu kwalifikowan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SO-01-01 Formularz zgłoszenie pobytu stał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2  SO-01-02 Formularz zgłoszenie pobytu czasow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ział Spraw Obywatelskich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– Biuro Meldunkow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ab/>
              <w:t xml:space="preserve"> </w:t>
              <w:tab/>
              <w:t xml:space="preserve"> 94 34 88 697    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 xml:space="preserve">        -9.00 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, czw.,pt.</w:t>
              <w:tab/>
              <w:tab/>
              <w:t xml:space="preserve">        -8.00 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Magdalena Woźnicka (Inspektor )   </w:t>
              <w:tab/>
              <w:t>-Rynek Staromiejski 6-7, I piętro     pok. nr 120  tel.94 34 88 6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 Iwona Mariak             (Inspektor)</w:t>
              <w:tab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 Wioletta Borysiewicz                    (Inspektor)</w:t>
              <w:tab/>
              <w:t xml:space="preserve">       -Rynek Staromiejski 6-7, I piętro     pok. nr 121  tel.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              (Podinspektor)</w:t>
              <w:tab/>
              <w:t xml:space="preserve">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W dniu zgłoszenia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 w Szczecinie, za pośrednictwem Prezydenta Miasta Koszalina w terminie 14 dni od dnia doręczenia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Ustawa z dnia 24 września 2010 r. o ewidencji ludności  (Dz.U.t.j. z 2019 r. poz.1397 ze zm.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– kodeks postępowania administracyjnego (Dz.U. z 2020 r., poz.256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Ministra Spraw Wewnętrznych i Administracji  z dnia 13 grudnia 2017 r.  w sprawie określenia wzorów i sposobu wypełniania formularzy stosowanych przy wykonywaniu obowiązku meldunkowego  (Dz.U. z 2017r. poz.2411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2 grudnia 2013 r. o cudzoziemcach (tj.Dz.U. z 2020r., poz.35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stawa z dnia 16 listopada 2006r. o opłacie skarbowej (tj. Dz. U. z 2020r. poz. 1546 ze zm.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9:00Z</dcterms:created>
  <dc:creator>Raniszewska</dc:creator>
  <dc:description/>
  <cp:keywords/>
  <dc:language>en-US</dc:language>
  <cp:lastModifiedBy>Jadwiga Zwolińska</cp:lastModifiedBy>
  <cp:lastPrinted>2020-10-12T12:28:00Z</cp:lastPrinted>
  <dcterms:modified xsi:type="dcterms:W3CDTF">2020-10-12T11:49:00Z</dcterms:modified>
  <cp:revision>80</cp:revision>
  <dc:subject/>
  <dc:title> </dc:title>
</cp:coreProperties>
</file>