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SO-02-0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CJA DOTYCZĄCA WYMELDOWANIA Z MIEJSCA POBYTU STAŁEGO LUB Z MIEJSCA POBYTU CZASOW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0"/>
        </w:rPr>
        <w:t>Osoba, która opuszcza miejsce pobytu stałego lub miejsce pobytu czasowego przed upływem deklarowanego okresu pobytu  obowiązana jest wymeldować się.</w:t>
      </w:r>
    </w:p>
    <w:p>
      <w:pPr>
        <w:pStyle w:val="Tekstpodstawowy2"/>
        <w:rPr/>
      </w:pPr>
      <w:r>
        <w:rPr>
          <w:sz w:val="20"/>
        </w:rPr>
        <w:t>Wymeldowanie z dotychczasowego miejsca pobytu stałego lub z miejsca pobytu czasowego następuje w formie pisemnej w organie gminy na podstawie formularza „zgłoszenie wymeldowania z miejsca pobytu stałego” lub formularza „zgłoszenie wymeldowania z miejsca  pobytu czasowego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Wymeldowania się z miejsca pobytu stałego lub czasowego, a także zgłoszenia wyjazdu poza granice Rzeczypospolitej Polskiej oraz powrotu z wyjazdu poza granice Rzeczypospolitej Polskiej można dokonać w formie dokumentu elektronicznego przy wykorzystaniu środków komunikacji elektronicznej, na zasadach określonych w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lex.online.wolterskluwer.pl/WKPLOnline/index.rpc" \l "hiperlinkText.rpc?hiperlink=type=tresc:nro=Powszechny.1342046:ver=0&amp;full=1" \n _parent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ustawie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o informatyzacji działalności podmiotów realizujących zadania publiczne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YMAGANE DOKUMEN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awidłowo i czytelnie wypełniony formularz  meldunkowy „Zgłoszenie wymeldowania z miejsca pobytu stałego” lub  „Zgłoszenie wymeldowania z miejsca pobytu czasoweg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wód osobisty lub paszport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u meldunkowego można dopełnić przez pełnomocnika, legitymującego się pełnomocnictwem udzielonym w formie, o której mowa w 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://lex.online.wolterskluwer.pl/WKPLOnline/index.rpc" \l "hiperlinkText.rpc?hiperlink=type=tresc:nro=Powszechny.1182654:part=a33§2:ver=1&amp;full=1" \n _parent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art. 33 § 2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</w:rPr>
        <w:t xml:space="preserve"> ustawy z dnia 14 czerwca 1960 r. - Kodeks postępowania administracyjnego po okazaniu przez pełnomocnika do wglądu jego dowodu osobistego lub paszport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sobę nieposiadającą zdolności do czynności prawnych lub posiadającą ograniczoną zdolność do czynnośc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nych obowiązek meldunkowy wykonuje jej przedstawiciel ustawowy, opiekun prawny lub inna osoba sprawująca nad nią faktyczną opiekę w miejscu ich wspólnego pobytu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i/>
        <w:sz w:val="16"/>
      </w:rPr>
      <w:t xml:space="preserve">Data wydruku: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DATE \@"yyyy\-MM\-dd"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026-07-31</w:t>
    </w:r>
    <w:r>
      <w:rPr>
        <w:sz w:val="16"/>
        <w:i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kern w:val="2"/>
      <w:sz w:val="28"/>
    </w:rPr>
  </w:style>
  <w:style w:type="paragraph" w:styleId="Heading2">
    <w:name w:val="Heading 2"/>
    <w:next w:val="TextBody"/>
    <w:qFormat/>
    <w:pPr>
      <w:widowControl/>
      <w:bidi w:val="0"/>
      <w:spacing w:before="480" w:after="60"/>
      <w:ind w:left="426" w:hanging="426"/>
      <w:jc w:val="both"/>
      <w:outlineLvl w:val="1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auto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Cs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9:00Z</dcterms:created>
  <dc:creator>J_Muchajer</dc:creator>
  <dc:description/>
  <cp:keywords/>
  <dc:language>en-US</dc:language>
  <cp:lastModifiedBy>Jadwiga Zwolińska</cp:lastModifiedBy>
  <cp:lastPrinted>2020-10-14T13:23:00Z</cp:lastPrinted>
  <dcterms:modified xsi:type="dcterms:W3CDTF">2020-10-14T11:25:00Z</dcterms:modified>
  <cp:revision>26</cp:revision>
  <dc:subject/>
  <dc:title>1</dc:title>
</cp:coreProperties>
</file>