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ktualizacja operatu ewidencji gruntów i budynk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ktualizacja operatu ewidencji gruntów i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stosowny wniosek GK-02-01, GK-02-02, GK-02-03 (druki do pobrania w Biurze Obsługi Klienta - Urząd Miejski, Rynek Staromiejski 6 - 7, w Wydziale Geodezji, Kartografii i Katastru - ul. Adama Mickiewicza 26, II piętro, pokój 52 i pokój 58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awomocne orzeczenia sądow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kty notarial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Ostateczne decyzje administracyjne oraz inne akty normatyw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Dokumenty geodezyjne i kartograficzne, przyjęte do Państwowego Zasobu Geodezyjnego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 Kartograficznego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Dowód tożsamości w przypadku zmiany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2-01 Wniosek o wprowadzenie /zgłoszenie/ zmian w danych ewidencji gruntów i budynków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2 Wniosek o wprowadzenie zmiany polegającej na geodezyjnym połączeniu nieruchomośc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3 Wniosek o wprowadzenie zmian w ewidencji gruntów i budynków na podstawie dokumentacji geodezyjnej przyjętej do państwowego zasobu geodezyjnego i kartograficz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2, tel.94 34 88 82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Sawka (Starszy Specjalista) – ul. Adama Mickiewicza 26, II piętro, pok. nr 52, tel. 94 34 88 82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gnieszka Machała (Starszy Specjalista) – ul. Adama Mickiewicza 26, II piętro, pok. nr 52, tel. 94 34 88 82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ktualizacja operatu następuje bez zbędnej zwłoki, nie później niż w terminie 30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 zakresie wprowadzenia zmiany w operacie ewidencji grunt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 budynków składa się w terminie 14 dni od dnia doręczenia decyzji stroni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a pkt 2 z dnia 17 maja 1989 r. Prawo geodezyjne i kartograficzne (tekst jednolity Dz. U. z 2020 r., poz. 2052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Rozwoju Regionalnego i Budownictwa z dnia 29 marca 2001r. w sprawie ewidencji gruntów </w:t>
              <w:br/>
              <w:t>i budynków (tekst jednolity Dz. U. z 2019 r., poz. 39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0 r., poz. 256 z 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Osoby fizyczne i prawne są obowiązane zgłaszać zmiany danych objętych ewidencją gruntów i budynków w terminie 30 dni licząc od dnia powstania tych zmian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cha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11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cha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Raniszewska</dc:creator>
  <dc:description/>
  <cp:keywords/>
  <dc:language>en-US</dc:language>
  <cp:lastModifiedBy>Michał Markowski</cp:lastModifiedBy>
  <cp:lastPrinted>2016-10-18T10:44:00Z</cp:lastPrinted>
  <dcterms:modified xsi:type="dcterms:W3CDTF">2020-11-24T06:32:00Z</dcterms:modified>
  <cp:revision>42</cp:revision>
  <dc:subject/>
  <dc:title> </dc:title>
</cp:coreProperties>
</file>