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trHeight w:val="232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, imiona osób dysponujących prawami do nieruchomości, nazwy podmiotów gospodarczych lub  instytucji, adresy, (telefony kontakt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9770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5.1pt" to="261.55pt,55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31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0.95pt,73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314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260.95pt,3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33147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260.95pt,1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23" w:hanging="0"/>
        <w:rPr/>
      </w:pPr>
      <w:r>
        <w:rPr/>
        <w:t>GK-II-1.6831. ……………….</w:t>
        <w:tab/>
        <w:tab/>
        <w:tab/>
        <w:tab/>
        <w:tab/>
        <w:tab/>
        <w:t>Koszalin,</w:t>
      </w:r>
    </w:p>
    <w:p>
      <w:pPr>
        <w:pStyle w:val="Heading1"/>
        <w:ind w:right="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23" w:hanging="0"/>
        <w:rPr>
          <w:rFonts w:ascii="Calibri" w:hAnsi="Calibri" w:cs="Calibri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5459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.65pt;width:17.95pt;height:4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0"/>
          <w:szCs w:val="20"/>
        </w:rPr>
        <w:t>WNIOSEK O PODZIAŁ NIERUCHOM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ind w:right="23" w:hanging="0"/>
        <w:rPr/>
      </w:pPr>
      <w:r>
        <w:rPr>
          <w:rFonts w:cs="Calibri" w:ascii="Calibri" w:hAnsi="Calibri"/>
          <w:sz w:val="16"/>
          <w:szCs w:val="16"/>
        </w:rPr>
        <w:t>Na podstawie ustawy z dnia 21 sierpnia 1997 r. o gospodarce nieruchomościami (tekst jednolity Dz. U. z 2020 r., poz. 65 z późn. zm.), wnoszę o wszczęcie postępowania w sprawie podziału nieruchomości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ruchomość oznaczona działką ewidencyjną nr……………….. ,położoną w obrębie ewidencyjnym nr…………….., posiada księgę wieczystą </w:t>
        <w:br/>
        <w:t>nr KW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 podziału -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60"/>
        <w:ind w:right="23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owa nieruchomość stanowi własność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482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pt" to="482pt,1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05pt" to="482pt,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23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y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kumenty stwierdzające tytuł prawny do nieruchomości</w:t>
      </w:r>
      <w:r>
        <w:rPr>
          <w:rFonts w:cs="Calibri" w:ascii="Calibri" w:hAnsi="Calibri"/>
          <w:sz w:val="16"/>
          <w:szCs w:val="16"/>
        </w:rPr>
        <w:t>, lub oświadczenie przedstawiające aktualny stan wpisów w księdze wieczystej założonej dla nieruchomości objętej wnioskiem wraz z podaniem numeru księgi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Wypis z katastru nieruchomości i kopię mapy katastralnej obejmującej nieruchomość podlegającą podziałow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renu (jeżeli była wydan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y poszczególnych kondygnacji wraz z zaznaczoną linią rozgraniczającą budynek na dwie odrębnie wykorzystywane części (w przypadku podziału budynk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zedstawioną w formie graficznej w kolorze czerwonym lub w formie opisowej propozycję sposobu zapewnienia dostępu projektowanych do wydzielenia działek gruntu do drog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Pozwolenie wojewódzkiego konserwatora zabytków na podział nieruchomości jeżeli jest wpisana do rejestru zaby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3 egz. wstępnego projektu podziału nieruchomości wykonanego na kopii mapy zasadniczej, z wyjątkiem podziałów, o których mowa w art. 9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zmian grun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synchronizacyjny, jeżeli oznaczenie działek w ewidencji jest inne niż w księdze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pa z projektem podziału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eżeli jest wymagane wyrażenie opinii, dotyczącej zgodności proponowanego podziału z miejscowym planem zagospodarowania przestrzennego lub z decyzją o warunkach zabudowy i zagospodarowania terenu, albo braku sprzeczności z przepisami odrębnymi to dokumenty wymienione w punktach od 8 do 11 dołącza się do wniosku po przyjęciu operatu geodezyjnego do państwowego zasobu geodezyjnego i kartograficzneg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>                                               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4"/>
        </w:numPr>
        <w:spacing w:lineRule="auto" w:line="254"/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1 i 28 ustawy z dnia 3 lutego 1995 r. o ochronie gruntów rolnych i leśnych (tekst jednolity Dz. U. z 2017 r. poz. 1161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0 r., poz. 2052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0 r., poz. 65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 ustawy z dnia 14 czerwca 1960 r. Kodeks postępowania administracyjnego (tekst jednolity Dz. U. z 2020 r., poz. 256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0 r., poz. 346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7 ust. 2 pkt 6 rozporządzenia z dnia 5 września 2013 r. w sprawie organizacji i trybu prowadzenia państwowego zasobu geodezyjnego i kartograficznego (tekst jednolity Dz. U. z 2013 r., poz. 1183)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08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</w:tabs>
      <w:ind w:right="23" w:hanging="0"/>
      <w:rPr/>
    </w:pPr>
    <w:r>
      <w:rPr/>
      <w:tab/>
      <w:tab/>
      <w:tab/>
      <w:tab/>
      <w:t xml:space="preserve">   GK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Tekstpodstawowy3">
    <w:name w:val="Tekst podstawowy 3"/>
    <w:basedOn w:val="Normal"/>
    <w:qFormat/>
    <w:pPr>
      <w:autoSpaceDE w:val="false"/>
      <w:ind w:right="23" w:hanging="0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MODGiK</dc:creator>
  <dc:description/>
  <cp:keywords/>
  <dc:language>en-US</dc:language>
  <cp:lastModifiedBy>Michał Markowski</cp:lastModifiedBy>
  <cp:lastPrinted>2013-06-04T09:27:00Z</cp:lastPrinted>
  <dcterms:modified xsi:type="dcterms:W3CDTF">2020-11-23T13:55:00Z</dcterms:modified>
  <cp:revision>6</cp:revision>
  <dc:subject/>
  <dc:title/>
</cp:coreProperties>
</file>