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głaszanie prac geodezyj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anych oraz kopii materiałów panstwowego zasobu geodezyjnego i kartograficznego w ramach zgłoszenia pracy geodez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8-01 (druk do pobrania w Biurze Obsługi Klienta - Urząd Miejski, Rynek Staromiejski 6 - 7, </w:t>
              <w:br/>
              <w:t>w Wydziale Geodezji, Kartografii i Katastru - ul. Adama Mickiewicza 26, II piętro, pokój 56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K-08-01 Zgłoszenie pracy geodezyj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K-08-02 Uzupełnienie zgłoszenia pracy geodezyjn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8-03 Zawiadomienie o wykonaniu zgłoszonych prac geodezyj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udostępnienie materiałów państwowego zasobu geodezyjnego i kartograficznego w ramach zgłoszenia pracy geodezyjnej, w postaci elektronicznej, jest opłatą zryczałtowaną i wynos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zł za obszar zgłoszenia do 1ha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zł oraz dodatkowo kwota 10zł za każdy rozpoczęty hektar powyżej 1ha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 zł oraz dodatkowo kwota 5zł za każdy rozpoczęty hektar powyżej 10h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Wpłaty gotówkowe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8,tel.94 34 88 82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Anna Boguszewska (Inspektor) - ul. Adama Mickiewicza 26, II piętro, pok. nr 58,    tel. 94 34 88 82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Udostępnienie dokumentów odbywa się w terminie do 5 dni roboczych licząc od dnia otrzymania opłaty,o której mowa w pkt 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W przypadku kwestionowania zakresu lub wysokości naliczonej opłaty wydawana jest decyzja administracyj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wołanie od decyzji przysługuj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0 ust. 3, pkt 3 oraz art. 40a ust. 1 ustawy z dnia 17 maja 1989 r. Prawo geodezyjne i kartograficzne (tekst jednolity Dz. U. z 2020 r., poz. 2052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Dz. U. z 2020 r., poz. 1546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Bogusz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Raniszewska</dc:creator>
  <dc:description/>
  <cp:keywords/>
  <dc:language>en-US</dc:language>
  <cp:lastModifiedBy>Michał Markowski</cp:lastModifiedBy>
  <cp:lastPrinted>2020-10-08T09:26:00Z</cp:lastPrinted>
  <dcterms:modified xsi:type="dcterms:W3CDTF">2020-11-24T06:33:00Z</dcterms:modified>
  <cp:revision>6</cp:revision>
  <dc:subject/>
  <dc:title> </dc:title>
</cp:coreProperties>
</file>