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1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ezwolenie na zakładanie, przeprowadzanie i wykonanie </w:t>
              <w:br/>
              <w:t>na nieruchomości urządzeń techniczn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gody na zajęcie terenu – części nieruchomości stanowiących zasób nieruchomości Miasta Koszalina lub wchodzących w skład zasobu nieruchomości Skarbu Państwa w przypadku realizacji urządzeń infrastruktury technicz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11-01 – o udzielenie zgody na zajęcie terenu Gminy Miasto Koszalin w związku z realizacją infrastruktury technicznej lub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-11-02 – o udzielenie zgody na zajęcie terenu Skarbu Państwa w związku z realizacją infrastruktury technicznej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wniosków do pobrania w Biurze Obsługi Klienta, w pokojach nr 237 i 227 lub na stronie www.bip.koszalin.pl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nie podlega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Dokładna wysokość opłaty za wydanie zgody na zajęcie terenu zostanie podana w momencie załatwiania spraw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osobiście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ncelarii Urzędu Miejskiego, ul. Rynek Staromiejski 6-7, parter (pn.: 9.00 - 17.00, wt. - pt.: 7.15 - 15.15)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słać pocztą na adres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rząd Miejski w Koszalini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Aleksandra Kobiela (Podinspektor)                                             - Rynek Staromiejski 6-7, II piętro, pok. nr 23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1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Joanna Ostaszewska (Główny Specjalista)</w:t>
              <w:tab/>
              <w:tab/>
              <w:t xml:space="preserve"> - Rynek Staromiejski 6-7, II piętro, pok. nr 22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 xml:space="preserve">   tel. 94 34 88 8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 – do 1 miesiąca, a w przypadku spraw skomplikowanych do 2 miesięc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zarejestrowanie i przygotowanie wniosku do realizacji – do 14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pozyskanie opinii niezbędnych do realizacji wniosku – do 30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przygotowanie zgody i wezwania o zapłatę – do 2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akceptacja i podpisanie – do 2 d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- wydanie zgody po przedstawieniu przez inwestora dowodu wpłaty, stanowiącej opłatę za udzielenie zgody na zajęcie   </w:t>
              <w:br/>
              <w:t xml:space="preserve">   terenu – do 14 d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osób załatwienia – wydanie zgody na zajęcie terenu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d sposobu rozstrzygnięcia sprawy nie przysługuje odwołan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rt. 25 ust. 1 i 2 w związku z art. 124 ustawy z dnia 21 sierpnia 1997 r. o gospodarce nieruchomościami (tekst jednolity </w:t>
              <w:br/>
              <w:t xml:space="preserve">   Dz. U. z 2020 r., poz. 65 z późn. zm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Zarządzenie Nr 341/1188/20 Prezydenta Miasta Koszalina z dnia 16 listopada 2020 r. w sprawie określenia       </w:t>
              <w:br/>
              <w:t xml:space="preserve">   szczegółowych warunków zajęcia nieruchomości stanowiących zasób nieruchomości Miasta Koszalina, na cele realizacji </w:t>
              <w:br/>
              <w:t xml:space="preserve">   infrastruktury   technicznej, a także na inne cele doraźne oraz określenia wysokości i zasad stosowania stawek za </w:t>
              <w:br/>
              <w:t xml:space="preserve">   zajęcie tych nieruchomości z późn. zm.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Zarządzenie Nr 347/1202/20 Prezydenta Miasta Koszalina z dnia 27 listopada 2020 r. w sprawie określenia warunków </w:t>
              <w:br/>
              <w:t xml:space="preserve">   udostępnienia nieruchomości wchodzących w skład zasobu nieruchomości Skarbu Państwa, położonych w granicach </w:t>
              <w:br/>
              <w:t xml:space="preserve">   administracyjnych Miasta Koszalina, celem budowy urządzeń infrastruktury technicznej bądź w celach doraźnych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Uchwała Nr XX/190/2008 Rady Miejskiej w Koszalinie z dnia 7 lutego 2008 r. w sprawie zasad zarządu </w:t>
              <w:br/>
              <w:t xml:space="preserve">   nieruchomościami (Dz. Urz. Woj. Zachodniopomorskiego z dnia 03.04.2008 r. Nr 36 poz. 743 z późn. zm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ta Kowal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yszard Waszkie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leksandra Kobiel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0:00Z</dcterms:created>
  <dc:creator>Raniszewska</dc:creator>
  <dc:description/>
  <cp:keywords/>
  <dc:language>en-US</dc:language>
  <cp:lastModifiedBy>Marta Kowalska</cp:lastModifiedBy>
  <cp:lastPrinted>2021-01-04T15:39:00Z</cp:lastPrinted>
  <dcterms:modified xsi:type="dcterms:W3CDTF">2021-01-04T14:40:00Z</dcterms:modified>
  <cp:revision>15</cp:revision>
  <dc:subject/>
  <dc:title> </dc:title>
</cp:coreProperties>
</file>