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  <w:gridCol w:w="3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20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189_14879879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KSiP-01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90_14879879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Przyznawanie patronatów Prezydenta Miasta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13</w:t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/>
            </w:pPr>
            <w:r>
              <w:rPr/>
              <w:t>29.05.2019 r.</w:t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93_148798790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Objęcie honorowym patronatem Prezydenta Miasta imprez o charakterze lokalnym i ponadlokalnym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94_148798790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pełniony wniosek KSiP-01-01 (druk do pobrania w Wydziale Komunikacji Społecznej i Promocji, ul. Rynek Staromiejski 6-7, I piętro, pok. 103 lub na stronie www.bip.koszalin.pl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195_148798790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196_148798790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197_148798790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 xml:space="preserve">Kancelaria Urzędu  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 Koszalin, ul. Rynek Staromiejski 6-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interesantów: pon. w godz. 9:00 - 17:00, od wt. do pt.  w godz. 7:15 - 15:1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98_148798790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Marzena Peczyńska</w:t>
            </w:r>
            <w:r>
              <w:rPr>
                <w:rFonts w:cs="Arial" w:ascii="Calibri" w:hAnsi="Calibri"/>
              </w:rPr>
              <w:t xml:space="preserve"> (Inspektor) – Rynek Staromiejski 6-7, I piętro, pok. nr 103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ab/>
              <w:tab/>
              <w:tab/>
              <w:tab/>
              <w:tab/>
              <w:t>– tel. 094 34-88-52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abela Tomaszewska (Inspektor) - Rynek Staromiejski 6-7, I piętro, pok. nr 103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</w:t>
            </w:r>
            <w:r>
              <w:rPr>
                <w:rFonts w:cs="Arial" w:ascii="Calibri" w:hAnsi="Calibri"/>
              </w:rPr>
              <w:t>- tel. 094 34-88-52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99_148798790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Termin: nie później niż w ciągu 14 dni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rzyjęcie wniosku i przygotowanie zgody – Pracownik Wydziału Komunikacji Społecznej i Promocji – do 7 dn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cs="Arial" w:ascii="Calibri" w:hAnsi="Calibri"/>
              </w:rPr>
              <w:t>- adaptacja i podpisanie zgody  -  Prezydent Miasta – do 5 dn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Forma:  Zgoda Prezydenta Miast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00_148798790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rzysługuje</w:t>
            </w:r>
            <w:r>
              <w:rPr/>
              <w:t>  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01_148798790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· §9 Zał. Nr 2, Regulaminu Organizacyjnego Urzędu Miejskiego w Koszalinie (Zarządzenie Nr  69/230/ 19 Prezydenta Koszalina z dnia 10 kwietnia 2019r.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02_148798790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>  </w:t>
            </w:r>
            <w:r>
              <w:rPr>
                <w:rFonts w:cs="Arial" w:ascii="Calibri" w:hAnsi="Calibri"/>
              </w:rPr>
              <w:t>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03_148798790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ta Orzecho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4_148798790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.05.2019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05_148798790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Robert Grabowski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6_148798790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.05.2019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07_148798790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Robert Grabowski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8_148798790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.05.2019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09_148798790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ta Orzecho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/>
      </w:rPr>
      <w:fldChar w:fldCharType="begin"/>
    </w:r>
    <w:r>
      <w:rPr>
        <w:rFonts w:cs="Calibri"/>
      </w:rPr>
      <w:instrText xml:space="preserve"> DATE \@"dd.MM.yyyy" </w:instrText>
    </w:r>
    <w:r>
      <w:rPr>
        <w:rFonts w:cs="Calibri"/>
      </w:rPr>
      <w:fldChar w:fldCharType="separate"/>
    </w:r>
    <w:r>
      <w:rPr>
        <w:rFonts w:cs="Calibri"/>
      </w:rPr>
      <w:t>30.07.2026</w:t>
    </w:r>
    <w:r>
      <w:rPr>
        <w:rFonts w:cs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1</w:t>
    </w:r>
    <w:r>
      <w:rPr>
        <w:rStyle w:val="PageNumber"/>
        <w:rFonts w:cs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NUMPAGES \* ARABIC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1</w:t>
    </w:r>
    <w:r>
      <w:rPr>
        <w:rStyle w:val="PageNumber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55:00Z</dcterms:created>
  <dc:creator>Raniszewska</dc:creator>
  <dc:description/>
  <cp:keywords/>
  <dc:language>en-US</dc:language>
  <cp:lastModifiedBy>Marta Orzechowska</cp:lastModifiedBy>
  <cp:lastPrinted>2019-05-29T12:09:00Z</cp:lastPrinted>
  <dcterms:modified xsi:type="dcterms:W3CDTF">2019-06-07T11:55:00Z</dcterms:modified>
  <cp:revision>2</cp:revision>
  <dc:subject/>
  <dc:title> </dc:title>
</cp:coreProperties>
</file>