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KSiP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nie materiałów i wydawnictw promocyjno-informacyjn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7.01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dawanie materiałów i wydawnictw promocyjno-informacyjncyh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 KSiP-02-01 (druk do pobrania w Wydziale Komunikacji Społecznej i Promocji,                                             ul. Rynek Staromiejski 6-7, pok. nr 203  lub na stronie www.bip.koszalin.pl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KSiP-02-01  Wniosek o wydanie materiałów promocyjno - informacyj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KSiP-02-02  Regulamin wydawania materiałów promocyjno - informacyjnych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KSiP-02-03  Sprawozdanie z realizacji przedsięwzięcia z wykorzystaniem materiałów promocyjno - informacyjnych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ypełniony wniosek KSiP-02-01  należy przesłać na adre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atryk.zmudzki@um.koszalin.p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Kancelaria Urzędu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 Koszalin, ul. Rynek Staromiejski 6-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interesantów: pon. w godz. 9:00 - 17:00, od wt. do pt.  w godz. 7:15 - 15:1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  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Patryk Żmudzki                                                   –  ul. Rynek Staromiejski 6-7, pok. nr 203    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  <w:tab/>
              <w:t xml:space="preserve">– tel. 94 348-86-08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erminy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komisyjne rozpatrzenie wniosku – 7 dni od daty złożenia wniosk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ydanie przyznanych materiałów – do 7 dni od daty złożenia wniosku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Materiały są wydawane wyłącznie 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poniedziałki w godzinach 12:00 – 14: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czwartki w godzinach od 12:00 – 14: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Nie przysługuje  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· §16 Zał. Nr 2, Regulaminu Organizacyjnego Urzędu Miejskiego w Koszalinie (Zarządzenie Nr  194/741/ 08 Prezydenta Koszalina z dnia 03 marca 2008r.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lara Krzem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7.01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Tomasz Nowe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7.01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Robert Grabowski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7.01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lara Krzem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3:00Z</dcterms:created>
  <dc:creator>Raniszewska</dc:creator>
  <dc:description/>
  <cp:keywords/>
  <dc:language>en-US</dc:language>
  <cp:lastModifiedBy>Klara Iwanisik</cp:lastModifiedBy>
  <cp:lastPrinted>2020-07-13T12:44:00Z</cp:lastPrinted>
  <dcterms:modified xsi:type="dcterms:W3CDTF">2021-01-07T08:00:00Z</dcterms:modified>
  <cp:revision>9</cp:revision>
  <dc:subject/>
  <dc:title> </dc:title>
</cp:coreProperties>
</file>